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w:t>
      </w:r>
      <w:r>
        <w:rPr>
          <w:b/>
          <w:bCs/>
        </w:rPr>
        <w:t>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平安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4</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97,036,325.18</w:t>
            </w:r>
            <w:r>
              <w:rPr/>
              <w:t>份</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平安银行股份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锦混合</w:t>
            </w:r>
            <w:r>
              <w:rPr/>
              <w:t>C</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5165</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0,936.30</w:t>
            </w:r>
            <w:r>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97,005,388.88</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512"/>
        <w:gridCol w:w="2677"/>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9"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45.69</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429,950.73</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953.87</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171,475.4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1271</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1255</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260.88</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8,481,749.99</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8165</w:t>
            </w:r>
          </w:p>
        </w:tc>
        <w:tc>
          <w:tcPr>
            <w:tcW w:w="26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8090</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锦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3.41%</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7.94%</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14%</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5.47%</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21%</w:t>
            </w:r>
          </w:p>
        </w:tc>
      </w:tr>
    </w:tbl>
    <w:p>
      <w:pPr>
        <w:pStyle w:val="Biaogeleft"/>
        <w:rPr/>
      </w:pPr>
      <w:r>
        <w:rPr>
          <w:b/>
          <w:bCs/>
        </w:rPr>
        <w:t>富荣福锦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3.43%</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35%</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7.94%</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14%</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5.49%</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曾任富荣基金管理有限公司副总经理，主要负责权益投资业务线的投资管理工作。</w:t>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w:t>
      </w:r>
      <w:r>
        <w:rPr/>
        <w:t>10</w:t>
      </w:r>
      <w:r>
        <w:rPr/>
        <w:t>月初美股大跌风险传导至</w:t>
      </w:r>
      <w:r>
        <w:rPr/>
        <w:t>A</w:t>
      </w:r>
      <w:r>
        <w:rPr/>
        <w:t>股，</w:t>
      </w:r>
      <w:r>
        <w:rPr/>
        <w:t>10</w:t>
      </w:r>
      <w:r>
        <w:rPr/>
        <w:t>月</w:t>
      </w:r>
      <w:r>
        <w:rPr/>
        <w:t>19</w:t>
      </w:r>
      <w:r>
        <w:rPr/>
        <w:t>日上证综指创阶段新低</w:t>
      </w:r>
      <w:r>
        <w:rPr/>
        <w:t>2449.2</w:t>
      </w:r>
      <w:r>
        <w:rPr/>
        <w:t>，随后政策底显现：领导层声援股市，重视民营企业发展，化解上市公司股权质押风险，纾困基金陆续成立。</w:t>
      </w:r>
      <w:r>
        <w:rPr/>
        <w:t>11</w:t>
      </w:r>
      <w:r>
        <w:rPr/>
        <w:t>、</w:t>
      </w:r>
      <w:r>
        <w:rPr/>
        <w:t>12</w:t>
      </w:r>
      <w:r>
        <w:rPr/>
        <w:t>月，进博会设立科创板，改革开放</w:t>
      </w:r>
      <w:r>
        <w:rPr/>
        <w:t>40</w:t>
      </w:r>
      <w:r>
        <w:rPr/>
        <w:t>周年，中央经济工作会议等一系列事件释放稳预期、促改革、托底经济的信号。</w:t>
      </w:r>
      <w:r>
        <w:rPr/>
        <w:br/>
        <w:t>  2018</w:t>
      </w:r>
      <w:r>
        <w:rPr/>
        <w:t>年四季度，中美贸易摩擦对</w:t>
      </w:r>
      <w:r>
        <w:rPr/>
        <w:t>A</w:t>
      </w:r>
      <w:r>
        <w:rPr/>
        <w:t>股的影响边际弱化，国内经济运行状况成为影响股市的主导因素。由于经济下行，投资、消费、出口疲弱，工业企业利润、</w:t>
      </w:r>
      <w:r>
        <w:rPr/>
        <w:t>PMI</w:t>
      </w:r>
      <w:r>
        <w:rPr/>
        <w:t>等经济数据恶化，股指仍在底部震荡。但</w:t>
      </w:r>
      <w:r>
        <w:rPr/>
        <w:t>A</w:t>
      </w:r>
      <w:r>
        <w:rPr/>
        <w:t>股目前估值处于历史底部区域，未来更多长期资金流入和更大幅度减税降费落地，对市场无需过度悲观。周期、大消费、金融行业提供上市公司四季度主要净利润增量，随着经济增速放缓，主要净利润增长板块下行压力较大，后期需规避。</w:t>
      </w:r>
      <w:r>
        <w:rPr/>
        <w:br/>
        <w:t>  </w:t>
      </w:r>
      <w:r>
        <w:rPr/>
        <w:t>展望</w:t>
      </w:r>
      <w:r>
        <w:rPr/>
        <w:t>2019</w:t>
      </w:r>
      <w:r>
        <w:rPr/>
        <w:t>年：上市公司业绩仍处于下行期，经济下行有望倒逼政策加码，外资和长期资金流入或改变股市生态，科创板落地带动更多科技创新企业上市激发市场活力。建议关注业绩稳定增长的防御性板块、政策可能托底的板块，以及产业升级高端制造等海外替代逻辑板块。</w:t>
      </w:r>
      <w:r>
        <w:rPr/>
        <w:br/>
        <w:t>  </w:t>
      </w:r>
      <w:r>
        <w:rPr/>
        <w:t>报告期内，本基金在此轮市场震荡磨底过程中一直保持轻仓运作，且所选股票标的以</w:t>
      </w:r>
      <w:r>
        <w:rPr/>
        <w:t>5G</w:t>
      </w:r>
      <w:r>
        <w:rPr/>
        <w:t>等政策支撑板块和交运等防御性板块为主，部分资产配置逆回购，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0.8165</w:t>
      </w:r>
      <w:r>
        <w:rPr/>
        <w:t>元；本报告期内，基金份额净值增长率为</w:t>
      </w:r>
      <w:r>
        <w:rPr/>
        <w:t>-13.41%</w:t>
      </w:r>
      <w:r>
        <w:rPr/>
        <w:t>，同期业绩比较基准收益率为</w:t>
      </w:r>
      <w:r>
        <w:rPr/>
        <w:t>-7.94%</w:t>
      </w:r>
      <w:r>
        <w:rPr/>
        <w:t>；截至报告期末富荣福锦混合</w:t>
      </w:r>
      <w:r>
        <w:rPr/>
        <w:t>C</w:t>
      </w:r>
      <w:r>
        <w:rPr/>
        <w:t>基金份额净值为</w:t>
      </w:r>
      <w:r>
        <w:rPr/>
        <w:t>0.8090</w:t>
      </w:r>
      <w:r>
        <w:rPr/>
        <w:t>元；本报告期内，基金份额净值增长率为</w:t>
      </w:r>
      <w:r>
        <w:rPr/>
        <w:t>-13.43%</w:t>
      </w:r>
      <w:r>
        <w:rPr/>
        <w:t>，同期业绩比较基准收益率为</w:t>
      </w:r>
      <w:r>
        <w:rPr/>
        <w:t>-7.9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资产净值低于五千万元的情形，本基金自</w:t>
      </w:r>
      <w:r>
        <w:rPr/>
        <w:t>2018</w:t>
      </w:r>
      <w:r>
        <w:rPr/>
        <w:t>年</w:t>
      </w:r>
      <w:r>
        <w:rPr/>
        <w:t>10</w:t>
      </w:r>
      <w:r>
        <w:rPr/>
        <w:t>月</w:t>
      </w:r>
      <w:r>
        <w:rPr/>
        <w:t>01</w:t>
      </w:r>
      <w:r>
        <w:rPr/>
        <w:t>日至</w:t>
      </w:r>
      <w:r>
        <w:rPr/>
        <w:t>2018</w:t>
      </w:r>
      <w:r>
        <w:rPr/>
        <w:t>年</w:t>
      </w:r>
      <w:r>
        <w:rPr/>
        <w:t>12</w:t>
      </w:r>
      <w:r>
        <w:rPr/>
        <w:t>月</w:t>
      </w:r>
      <w:r>
        <w:rPr/>
        <w:t>23</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2922"/>
        <w:gridCol w:w="2696"/>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006,019.2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9.3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006,019.2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9.30</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0,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07</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1,942,969.49</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89</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25,558.36</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74</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6,874,547.05</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96,2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6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4,408,859.2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1.0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314,7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67</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424,9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0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632,0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6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537,0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51</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987,16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223,0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8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982,2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52</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006,019.2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29,5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621,855.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578,0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537,0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9,08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55,269.2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5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29,5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2,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223,0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57,3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64,25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87,16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82,2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13,40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9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Biaogeleft"/>
        <w:ind w:left="15" w:firstLine="480"/>
        <w:rPr/>
      </w:pPr>
      <w:r>
        <w:rPr/>
        <w:t>本基金本报告期末未投资国债期货。</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23,198.24</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797,032.03</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328.09</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25,55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528.1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4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7.2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53</w:t>
            </w:r>
          </w:p>
        </w:tc>
      </w:tr>
    </w:tbl>
    <w:p>
      <w:pPr>
        <w:pStyle w:val="Neirong"/>
        <w:rPr/>
      </w:pPr>
      <w:r>
        <w:rPr/>
        <w:t>注：报告期期末持有的本基金份额占基金总份额比例，基金总份额为分级总份额。</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8"/>
        <w:gridCol w:w="569"/>
        <w:gridCol w:w="2552"/>
        <w:gridCol w:w="1983"/>
        <w:gridCol w:w="1419"/>
        <w:gridCol w:w="1274"/>
        <w:gridCol w:w="1843"/>
        <w:gridCol w:w="986"/>
      </w:tblGrid>
      <w:tr>
        <w:trPr/>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97"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70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1001 - 20181231</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0,004,444.44</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0,004,444.44</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2.45%</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9:00Z</dcterms:created>
  <dc:creator>Administrator</dc:creator>
  <dc:description/>
  <dc:language>en-US</dc:language>
  <cp:lastModifiedBy>黄赞玉</cp:lastModifiedBy>
  <cp:lastPrinted>2019-01-16T13:34:00Z</cp:lastPrinted>
  <dcterms:modified xsi:type="dcterms:W3CDTF">2019-01-16T05:34:00Z</dcterms:modified>
  <cp:revision>8</cp:revision>
  <dc:subject/>
  <dc:title/>
</cp:coreProperties>
</file>