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富荣基金管理有限公司高级管理人员变更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0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证券投资基金信息披露管理办法》、《证券投资基金行业高级管理人员任职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855isshow"/>
              <w:spacing w:before="0" w:after="0"/>
              <w:rPr/>
            </w:pPr>
            <w:r>
              <w:rPr/>
              <w:t>新任基金管理公司督察长</w:t>
            </w:r>
          </w:p>
          <w:p>
            <w:pPr>
              <w:pStyle w:val="2856isshow"/>
              <w:spacing w:before="0" w:after="0"/>
              <w:rPr/>
            </w:pPr>
            <w:r>
              <w:rPr/>
              <w:t>离任基金管理公司督察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新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督察长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晓伟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否经中国证监会核准取得高管任职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证监会核准高管任职资格的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0-07-30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曾就职于内蒙古自治区检察院、检察官学院、中国证监会内蒙古监管局、中国证监会深圳专员办、广州科技金融创新投资控股有限公司，历任主任科员、副处级调研员、副处长、广州科技金融创新投资控股有限公司助理总经理等职；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加入富荣基金管理有限公司，现任督察长。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取得的相关从业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从业资格证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研究生学历 硕士学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注：根据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修订实施的《中华人民共和国证券投资基金法》，“是否经中国证监会核准取得高管任职资格”和“中国证监会核准高管任职资格的日期”不再适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3 </w:t>
      </w:r>
      <w:r>
        <w:rPr>
          <w:rFonts w:cs="Calibri"/>
          <w:b/>
          <w:color w:val="000000"/>
        </w:rPr>
        <w:t>离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督察长</w:t>
            </w:r>
            <w:r>
              <w:rPr/>
              <w:t>(</w:t>
            </w:r>
            <w:r>
              <w:rPr/>
              <w:t>代任</w:t>
            </w:r>
            <w:r>
              <w:rPr/>
              <w:t>)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杨小舟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原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督察长正式任职，杨小舟先生不再代任督察长职务，将继续担任公司董事长。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0-07-30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转任本公司其他工作岗位的说明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4 </w:t>
      </w:r>
      <w:r>
        <w:rPr>
          <w:b/>
          <w:bCs/>
        </w:rPr>
        <w:t>其他需要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  </w:t>
      </w:r>
      <w:r>
        <w:rPr/>
        <w:t>上述变更事项，已经富荣基金管理有限公司第一届董事会第二十八次会议审议通过。公司将按有关规定进行备案。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>
          <w:rFonts w:cs="Calibri"/>
          <w:color w:val="000000"/>
        </w:rPr>
      </w:pPr>
      <w:r>
        <w:rPr>
          <w:rFonts w:cs="Calibri"/>
          <w:color w:val="000000"/>
        </w:rPr>
        <w:t>2020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08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01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855isshow">
    <w:name w:val="$2855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856isshow">
    <w:name w:val="$2856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4:00Z</dcterms:created>
  <dc:creator>kesn</dc:creator>
  <dc:description/>
  <cp:keywords/>
  <dc:language>en-US</dc:language>
  <cp:lastModifiedBy>赵艺璇</cp:lastModifiedBy>
  <dcterms:modified xsi:type="dcterms:W3CDTF">2020-08-10T07:05:00Z</dcterms:modified>
  <cp:revision>6</cp:revision>
  <dc:subject/>
  <dc:title/>
</cp:coreProperties>
</file>