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富荣基金管理有限公司基金行业高级管理人员变更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1 </w:t>
      </w:r>
      <w:r>
        <w:rPr>
          <w:rFonts w:cs="Calibri"/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公开募集证券投资基金信息披露管理办法》、《证券投资基金行业高级管理人员任职管理办法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管变更类型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851isshow"/>
              <w:spacing w:before="0" w:after="0"/>
              <w:rPr/>
            </w:pPr>
            <w:r>
              <w:rPr/>
              <w:t>新任基金管理公司总经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2 </w:t>
      </w:r>
      <w:r>
        <w:rPr>
          <w:rFonts w:cs="Calibri"/>
          <w:b/>
          <w:color w:val="000000"/>
        </w:rPr>
        <w:t>新</w:t>
      </w:r>
      <w:r>
        <w:rPr>
          <w:rFonts w:cs="Calibri"/>
          <w:b/>
          <w:color w:val="000000"/>
        </w:rPr>
        <w:t>/</w:t>
      </w:r>
      <w:r>
        <w:rPr>
          <w:rFonts w:cs="Calibri"/>
          <w:b/>
          <w:color w:val="000000"/>
        </w:rPr>
        <w:t>代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总经理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峰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否经中国证监会核准取得高管任职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证监会核准高管任职资格的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8-07-11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0-11-09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曾就职于中国对外经济贸易信托有限公司担任计划财务部科长（</w:t>
            </w:r>
            <w:r>
              <w:rPr/>
              <w:t>1995.8-1999.10</w:t>
            </w:r>
            <w:r>
              <w:rPr/>
              <w:t>）、中国化工进出口总公司担任财务部综合经理（</w:t>
            </w:r>
            <w:r>
              <w:rPr/>
              <w:t>1999.11-2000.7</w:t>
            </w:r>
            <w:r>
              <w:rPr/>
              <w:t>）、宝盈基金管理有限公司担任研究发展部总监（</w:t>
            </w:r>
            <w:r>
              <w:rPr/>
              <w:t>2000.8-2009.10</w:t>
            </w:r>
            <w:r>
              <w:rPr/>
              <w:t>）、中国对外经济贸易信托有限公司历任证券业务部总经理、资产管理总部执行总经理、高级投资经理（</w:t>
            </w:r>
            <w:r>
              <w:rPr/>
              <w:t>2003.9-2009.10</w:t>
            </w:r>
            <w:r>
              <w:rPr/>
              <w:t>）、宝盈基金管理有限公司担任总经理助理兼任投资部总监、基金经理（</w:t>
            </w:r>
            <w:r>
              <w:rPr/>
              <w:t>2009.11-2014.5</w:t>
            </w:r>
            <w:r>
              <w:rPr/>
              <w:t>）、北信瑞丰基金管理有限公司担任副总经理职务（</w:t>
            </w:r>
            <w:r>
              <w:rPr/>
              <w:t>2014.6-2017.12</w:t>
            </w:r>
            <w:r>
              <w:rPr/>
              <w:t>）、红土创新基金管理有限公司担任总经理职务（</w:t>
            </w:r>
            <w:r>
              <w:rPr/>
              <w:t>2018.6-2020.10</w:t>
            </w:r>
            <w:r>
              <w:rPr/>
              <w:t>）；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加入富荣基金管理有限公司，现任总经理。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取得的相关从业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从业资格证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研究生学历 硕士学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3 </w:t>
      </w:r>
      <w:r>
        <w:rPr>
          <w:b/>
          <w:bCs/>
        </w:rPr>
        <w:t>其他需要说明的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  </w:t>
      </w:r>
      <w:r>
        <w:rPr/>
        <w:t>上述变更事项，已经富荣基金管理有限公司股东会第十三次会议决议通过。公司将按有关规定进行备案。</w:t>
      </w:r>
    </w:p>
    <w:p>
      <w:pPr>
        <w:pStyle w:val="Biaogeright"/>
        <w:rPr/>
      </w:pPr>
      <w:r>
        <w:rPr>
          <w:rFonts w:cs="Calibri"/>
          <w:color w:val="000000"/>
        </w:rPr>
        <w:t>富荣基金管理有限公司</w:t>
      </w:r>
    </w:p>
    <w:p>
      <w:pPr>
        <w:pStyle w:val="Biaogeright"/>
        <w:rPr>
          <w:rFonts w:cs="Calibri"/>
          <w:color w:val="000000"/>
        </w:rPr>
      </w:pPr>
      <w:r>
        <w:rPr>
          <w:rFonts w:cs="Calibri"/>
          <w:color w:val="000000"/>
        </w:rPr>
        <w:t>2020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11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10</w:t>
      </w:r>
      <w:r>
        <w:rPr>
          <w:rFonts w:cs="Calibri"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851isshow">
    <w:name w:val="$2851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kesn</dc:creator>
  <dc:description/>
  <cp:keywords/>
  <dc:language>en-US</dc:language>
  <cp:lastModifiedBy>kesn</cp:lastModifiedBy>
  <dcterms:modified xsi:type="dcterms:W3CDTF">2020-11-09T09:31:00Z</dcterms:modified>
  <cp:revision>2</cp:revision>
  <dc:subject/>
  <dc:title/>
</cp:coreProperties>
</file>