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74531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4531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4532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4532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4532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74532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74532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74532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326">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32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4532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32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745330">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33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4533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33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33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33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4533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33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33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33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34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45341">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974534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74534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4534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4534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4534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34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34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45349">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350">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351">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45352">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745318"/>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74531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5,749,120.09</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74532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74532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8,559.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7,135.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4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229,593.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32</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745322"/>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74532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745324"/>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74532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74532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745327"/>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本基金投资以信用债为主，在久期和信用品种上的选择相对较符合市场走向。未来，本基金将继续本着稳健投资的原则，灵活把握交易窗口，为投资者争取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745328"/>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732</w:t>
      </w:r>
      <w:r>
        <w:rPr/>
        <w:t>元，本报告期内，基金份额净值增长率为</w:t>
      </w:r>
      <w:r>
        <w:rPr/>
        <w:t>-1.30%</w:t>
      </w:r>
      <w:r>
        <w:rPr/>
        <w:t>，同期业绩比较基准收益率为</w:t>
      </w:r>
      <w:r>
        <w:rPr/>
        <w:t>0.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745329"/>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74533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74533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719,84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702,64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17,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3,59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1,020.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484,462.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745332"/>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745333"/>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745334"/>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19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1,6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1,6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38,905.1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1,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174,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56,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702,644.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745335"/>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49"/>
        <w:gridCol w:w="1381"/>
        <w:gridCol w:w="2645"/>
        <w:gridCol w:w="1507"/>
        <w:gridCol w:w="1887"/>
        <w:gridCol w:w="951"/>
      </w:tblGrid>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9,5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30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04</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1,5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386</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石油</w:t>
            </w:r>
            <w:r>
              <w:rPr>
                <w:rFonts w:cs="Calibri"/>
                <w:color w:val="000000"/>
              </w:rPr>
              <w:t>MTN00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4,4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3081</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如皋经开</w:t>
            </w:r>
            <w:r>
              <w:rPr>
                <w:rFonts w:cs="Calibri"/>
                <w:color w:val="000000"/>
              </w:rPr>
              <w:t>SCP003</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1,6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95933</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珠海华润银行</w:t>
            </w:r>
            <w:r>
              <w:rPr>
                <w:rFonts w:cs="Calibri"/>
                <w:color w:val="000000"/>
              </w:rPr>
              <w:t>CD026</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56,2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745336"/>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88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嘉泰</w:t>
            </w:r>
            <w:r>
              <w:rPr>
                <w:rFonts w:cs="Calibri"/>
                <w:color w:val="000000"/>
              </w:rPr>
              <w:t>02</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8,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逸锟</w:t>
            </w:r>
            <w:r>
              <w:rPr>
                <w:rFonts w:cs="Calibri"/>
                <w:color w:val="000000"/>
              </w:rPr>
              <w:t>06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9,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74533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74533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9745339"/>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74534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745341"/>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06.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8.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65,242.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2.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1,02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74534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586,152.6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99,456.9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136,489.5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749,120.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74534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745344"/>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745345"/>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74534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745347"/>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8"/>
        <w:gridCol w:w="411"/>
        <w:gridCol w:w="1944"/>
        <w:gridCol w:w="1557"/>
        <w:gridCol w:w="1699"/>
        <w:gridCol w:w="1565"/>
        <w:gridCol w:w="1559"/>
        <w:gridCol w:w="987"/>
      </w:tblGrid>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7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316 - 2021033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8,871,690.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18,470.93</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297,868.8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3,392,292.37</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1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745348"/>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74534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745350"/>
      <w:bookmarkEnd w:id="32"/>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 </w:t>
      </w:r>
      <w:r>
        <w:rPr/>
        <w:br/>
        <w:t>9.1.3</w:t>
      </w:r>
      <w:r>
        <w:rPr/>
        <w:t>《富荣富祥纯债债券型证券投资基金托管协议》；</w:t>
      </w:r>
      <w:r>
        <w:rPr/>
        <w:br/>
        <w:t>9.1.4 </w:t>
      </w:r>
      <w:r>
        <w:rPr/>
        <w:t>基金管理人业务资格批件、营业执照和公司章程；</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745351"/>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745352"/>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1:00Z</dcterms:created>
  <dc:creator>huangtf</dc:creator>
  <dc:description/>
  <cp:keywords/>
  <dc:language>en-US</dc:language>
  <cp:lastModifiedBy>huangtf</cp:lastModifiedBy>
  <dcterms:modified xsi:type="dcterms:W3CDTF">2021-04-19T09:23:00Z</dcterms:modified>
  <cp:revision>4</cp:revision>
  <dc:subject/>
  <dc:title/>
</cp:coreProperties>
</file>