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基金行业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1</w:t>
      </w:r>
      <w:r>
        <w:rPr/>
        <w:t>年</w:t>
      </w:r>
      <w:r>
        <w:rPr/>
        <w:t>06</w:t>
      </w:r>
      <w:r>
        <w:rPr/>
        <w:t>月</w:t>
      </w:r>
      <w:r>
        <w:rPr/>
        <w:t>24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首席信息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首席信息官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峰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8-07-11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1-06-22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曾就职于中国对外经济贸易信托有限公司担任计划财务部科长（</w:t>
            </w:r>
            <w:r>
              <w:rPr/>
              <w:t>1995.8-1999.10</w:t>
            </w:r>
            <w:r>
              <w:rPr/>
              <w:t>）、中国化工进出口总公司担任财务部综合经理（</w:t>
            </w:r>
            <w:r>
              <w:rPr/>
              <w:t>1999.11-2000.7</w:t>
            </w:r>
            <w:r>
              <w:rPr/>
              <w:t>）、宝盈基金管理有限公司担任研究发展部总监（</w:t>
            </w:r>
            <w:r>
              <w:rPr/>
              <w:t>2000.8-2003.8</w:t>
            </w:r>
            <w:r>
              <w:rPr/>
              <w:t>）、中国对外经济贸易信托有限公司历任证券业务部总经理、资产管理总部执行总经理、高级投资经理（</w:t>
            </w:r>
            <w:r>
              <w:rPr/>
              <w:t>2003.9-2009.10</w:t>
            </w:r>
            <w:r>
              <w:rPr/>
              <w:t>）、宝盈基金管理有限公司担任总经理助理兼任投资部总监、基金经理（</w:t>
            </w:r>
            <w:r>
              <w:rPr/>
              <w:t>2009.11-2014.5</w:t>
            </w:r>
            <w:r>
              <w:rPr/>
              <w:t>）、北信瑞丰基金管理有限公司担任副总经理职务（</w:t>
            </w:r>
            <w:r>
              <w:rPr/>
              <w:t>2014.6-2017.12</w:t>
            </w:r>
            <w:r>
              <w:rPr/>
              <w:t>）、红土创新基金管理有限公司担任总经理职务（</w:t>
            </w:r>
            <w:r>
              <w:rPr/>
              <w:t>2018.6-2020.10</w:t>
            </w:r>
            <w:r>
              <w:rPr/>
              <w:t>）；富荣基金管理有限公司担任总经理职务（</w:t>
            </w:r>
            <w:r>
              <w:rPr/>
              <w:t>2020.11-</w:t>
            </w:r>
            <w:r>
              <w:rPr/>
              <w:t>至今）；现兼任首席信息官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证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学历 硕士学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>
          <w:b/>
          <w:b/>
          <w:bCs/>
        </w:rPr>
      </w:pPr>
      <w:r>
        <w:rPr>
          <w:rFonts w:cs="Calibri"/>
          <w:b/>
          <w:color w:val="000000"/>
        </w:rPr>
        <w:t xml:space="preserve">3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董事会第五十六会议决议通过。公司将按有关规定进行备案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1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6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24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4:00Z</dcterms:created>
  <dc:creator>kesn</dc:creator>
  <dc:description/>
  <cp:keywords/>
  <dc:language>en-US</dc:language>
  <cp:lastModifiedBy>qiantai</cp:lastModifiedBy>
  <dcterms:modified xsi:type="dcterms:W3CDTF">2021-06-23T06:25:00Z</dcterms:modified>
  <cp:revision>3</cp:revision>
  <dc:subject/>
  <dc:title/>
</cp:coreProperties>
</file>