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平安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781334"/>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78133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78133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78133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33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33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78133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33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33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34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34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34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78134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34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781345">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78134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78134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8134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8134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35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35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352">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353">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354">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781355">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35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35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358">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781359">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360">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361">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78136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781363">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781364">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78136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78136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367">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36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8136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2">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3">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4">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5">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76">
            <w:r>
              <w:rPr>
                <w:rStyle w:val="IndexLink"/>
                <w:b/>
                <w:bCs/>
                <w:lang w:val="en-US" w:eastAsia="en-US"/>
              </w:rPr>
              <w:t xml:space="preserve">7.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781377">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781378">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78137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781380">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781381">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80781382">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781383">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781384">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781385">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781386">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781387">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781388">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781389">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781390">
            <w:r>
              <w:rPr>
                <w:rStyle w:val="IndexLink"/>
                <w:b/>
                <w:bCs/>
                <w:lang w:val="en-US" w:eastAsia="en-US"/>
              </w:rPr>
              <w:t xml:space="preserve">10.8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8078139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781392">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781393">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80781394">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781395">
            <w:r>
              <w:rPr>
                <w:rStyle w:val="IndexLink"/>
                <w:b/>
                <w:bCs/>
                <w:lang w:val="en-US" w:eastAsia="en-US"/>
              </w:rPr>
              <w:t xml:space="preserve">12.1 </w:t>
            </w:r>
            <w:r>
              <w:rPr>
                <w:rStyle w:val="IndexLink"/>
                <w:b/>
                <w:bCs/>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781396">
            <w:r>
              <w:rPr>
                <w:rStyle w:val="IndexLink"/>
                <w:b/>
                <w:bCs/>
                <w:lang w:val="en-US" w:eastAsia="en-US"/>
              </w:rPr>
              <w:t xml:space="preserve">12.2 </w:t>
            </w:r>
            <w:r>
              <w:rPr>
                <w:rStyle w:val="IndexLink"/>
                <w:b/>
                <w:bCs/>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781397">
            <w:r>
              <w:rPr>
                <w:rStyle w:val="IndexLink"/>
                <w:b/>
                <w:bCs/>
                <w:lang w:val="en-US" w:eastAsia="en-US"/>
              </w:rPr>
              <w:t xml:space="preserve">12.3 </w:t>
            </w:r>
            <w:r>
              <w:rPr>
                <w:rStyle w:val="IndexLink"/>
                <w:b/>
                <w:bCs/>
                <w:lang w:val="en-US" w:eastAsia="en-US"/>
              </w:rPr>
              <w:t>查阅方式</w:t>
            </w:r>
            <w:r>
              <w:rPr>
                <w:rStyle w:val="IndexLink"/>
                <w:lang w:val="en-US" w:eastAsia="en-US"/>
              </w:rPr>
              <w:tab/>
              <w:t>6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781337"/>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78133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48"/>
        <w:gridCol w:w="26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9,627,896.8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81,665.44</w:t>
            </w:r>
            <w:r>
              <w:rPr/>
              <w:t>份</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7,746,231.3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78133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781340"/>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福田区益田路</w:t>
            </w:r>
            <w:r>
              <w:rPr/>
              <w:t>5023</w:t>
            </w:r>
            <w:r>
              <w:rPr/>
              <w:t>号平安金融中心</w:t>
            </w:r>
            <w:r>
              <w:rPr/>
              <w:t>B</w:t>
            </w:r>
            <w:r>
              <w:rPr/>
              <w:t>座</w:t>
            </w:r>
            <w:r>
              <w:rPr/>
              <w:t>26</w:t>
            </w:r>
            <w:r>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781341"/>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78134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781343"/>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78134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602.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25,686.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9,779.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51,726.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9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1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5,528.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398,857.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78,35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3,862,048.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8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781345"/>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Biaogeleft"/>
        <w:rPr>
          <w:rFonts w:cs="等线;DengXian"/>
          <w:color w:val="000000"/>
        </w:rPr>
      </w:pPr>
      <w:r>
        <w:rPr>
          <w:rFonts w:cs="等线;DengXian"/>
          <w:color w:val="000000"/>
        </w:rPr>
        <w:t>富荣福锦混合</w:t>
      </w:r>
      <w:r>
        <w:rPr>
          <w:rFonts w:cs="等线;DengXian"/>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781346"/>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781347"/>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150" w:type="pct"/>
        <w:jc w:val="left"/>
        <w:tblInd w:w="-10" w:type="dxa"/>
        <w:tblLayout w:type="fixed"/>
        <w:tblCellMar>
          <w:top w:w="0" w:type="dxa"/>
          <w:left w:w="108" w:type="dxa"/>
          <w:bottom w:w="0" w:type="dxa"/>
          <w:right w:w="108" w:type="dxa"/>
        </w:tblCellMar>
      </w:tblPr>
      <w:tblGrid>
        <w:gridCol w:w="1097"/>
        <w:gridCol w:w="2069"/>
        <w:gridCol w:w="1681"/>
        <w:gridCol w:w="893"/>
        <w:gridCol w:w="764"/>
        <w:gridCol w:w="2858"/>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邓宇翔</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部总监、基金经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8-03-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4.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781348"/>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781349"/>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781350"/>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报告期内福锦主要布局大消费板块，在结构上围绕公司质地与估值进行一定的微调，在以公司质地为核心的同时注重估值的匹配程度。战略上福锦将根据价值投资的理念进行选股，在行业选择上仍将选择业绩长期稳定的大消费行业，坚持长期主义精选能够穿越周期的优质龙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2.3800</w:t>
      </w:r>
      <w:r>
        <w:rPr/>
        <w:t>元，本报告期内，该类基金份额净值增长率为</w:t>
      </w:r>
      <w:r>
        <w:rPr/>
        <w:t>15.46%</w:t>
      </w:r>
      <w:r>
        <w:rPr/>
        <w:t>，同期业绩比较基准收益率为</w:t>
      </w:r>
      <w:r>
        <w:rPr/>
        <w:t>1.07%</w:t>
      </w:r>
      <w:r>
        <w:rPr/>
        <w:t>；截至报告期末富荣福锦混合</w:t>
      </w:r>
      <w:r>
        <w:rPr/>
        <w:t>C</w:t>
      </w:r>
      <w:r>
        <w:rPr/>
        <w:t>基金份额净值为</w:t>
      </w:r>
      <w:r>
        <w:rPr/>
        <w:t>2.3480</w:t>
      </w:r>
      <w:r>
        <w:rPr/>
        <w:t>元，本报告期内，该类基金份额净值增长率为</w:t>
      </w:r>
      <w:r>
        <w:rPr/>
        <w:t>15.41%</w:t>
      </w:r>
      <w:r>
        <w:rPr/>
        <w:t>，同期业绩比较基准收益率为</w:t>
      </w:r>
      <w:r>
        <w:rPr/>
        <w:t>1.0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781351"/>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我们认为随着疫情后经济复苏货币政策也将回归常态，需重点关注美联储</w:t>
      </w:r>
      <w:r>
        <w:rPr/>
        <w:t>QE Tapper</w:t>
      </w:r>
      <w:r>
        <w:rPr/>
        <w:t>进度，具体而言相较于上半年市场对流动性的担心，下半年流动性环境将回归中性因此结构性行情仍然可期，结构上业绩成长性所占的权重将大幅增加，景气行业相对占优。展望三季度在宏观环境相对稳定的背景下，上市公司业绩成为核心主线，我们将聚焦商业模式优秀、高竞争壁垒、具备前瞻性的企业家等特质的优秀公司，穿越周期为投资者创造良好的业绩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781352"/>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781353"/>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0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781354"/>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781355"/>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781356"/>
      <w:bookmarkEnd w:id="22"/>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781357"/>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781358"/>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781359"/>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781360"/>
      <w:bookmarkEnd w:id="26"/>
      <w:r>
        <w:rPr>
          <w:b/>
          <w:bCs/>
        </w:rPr>
        <w:t xml:space="preserve">6.1 </w:t>
      </w:r>
      <w:r>
        <w:rPr>
          <w:b/>
          <w:bCs/>
        </w:rPr>
        <w:t>资产负债表</w:t>
      </w:r>
    </w:p>
    <w:p>
      <w:pPr>
        <w:pStyle w:val="Biaogeleft"/>
        <w:rPr/>
      </w:pPr>
      <w:r>
        <w:rPr/>
        <w:t>会计主体：富荣福锦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75,11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243.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16,114.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56.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43.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678,94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678,94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9,03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2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0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86.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786,35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19,376.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8,72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95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1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60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7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5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3.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7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48.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4.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5,943.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226.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627,89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54,21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712,51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37,93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340,40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92,150.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786,35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19,376.94</w:t>
            </w:r>
          </w:p>
        </w:tc>
      </w:tr>
    </w:tbl>
    <w:p>
      <w:pPr>
        <w:pStyle w:val="Neirong"/>
        <w:rPr/>
      </w:pPr>
      <w:r>
        <w:rPr/>
        <w:t>注：报告截止日</w:t>
      </w:r>
      <w:r>
        <w:rPr/>
        <w:t>2021</w:t>
      </w:r>
      <w:r>
        <w:rPr/>
        <w:t>年</w:t>
      </w:r>
      <w:r>
        <w:rPr/>
        <w:t>06</w:t>
      </w:r>
      <w:r>
        <w:rPr/>
        <w:t>月</w:t>
      </w:r>
      <w:r>
        <w:rPr/>
        <w:t>30</w:t>
      </w:r>
      <w:r>
        <w:rPr/>
        <w:t>日，基金份额总额</w:t>
      </w:r>
      <w:r>
        <w:rPr/>
        <w:t>169,627,896.80</w:t>
      </w:r>
      <w:r>
        <w:rPr/>
        <w:t>份。</w:t>
      </w:r>
      <w:r>
        <w:rPr/>
        <w:t>A</w:t>
      </w:r>
      <w:r>
        <w:rPr/>
        <w:t>类基金份额净值人民币</w:t>
      </w:r>
      <w:r>
        <w:rPr/>
        <w:t>2.3800</w:t>
      </w:r>
      <w:r>
        <w:rPr/>
        <w:t>元，基金份额总额</w:t>
      </w:r>
      <w:r>
        <w:rPr/>
        <w:t>1,881,665.44</w:t>
      </w:r>
      <w:r>
        <w:rPr/>
        <w:t>份。</w:t>
      </w:r>
      <w:r>
        <w:rPr/>
        <w:t>C</w:t>
      </w:r>
      <w:r>
        <w:rPr/>
        <w:t>类基金份额净值人民币</w:t>
      </w:r>
      <w:r>
        <w:rPr/>
        <w:t>2.3480</w:t>
      </w:r>
      <w:r>
        <w:rPr/>
        <w:t>元，基金份额总额</w:t>
      </w:r>
      <w:r>
        <w:rPr/>
        <w:t>167,746,231.36</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781361"/>
      <w:bookmarkEnd w:id="27"/>
      <w:r>
        <w:rPr>
          <w:b/>
          <w:bCs/>
        </w:rPr>
        <w:t xml:space="preserve">6.2 </w:t>
      </w:r>
      <w:r>
        <w:rPr>
          <w:b/>
          <w:bCs/>
        </w:rPr>
        <w:t>利润表</w:t>
      </w:r>
    </w:p>
    <w:p>
      <w:pPr>
        <w:pStyle w:val="Biaogeleft"/>
        <w:rPr/>
      </w:pPr>
      <w:r>
        <w:rPr/>
        <w:t>会计主体：富荣福锦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40,570.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4,721.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328.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68.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70.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68.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7.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94,400.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93,949.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79,641.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6,22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759.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72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2,217.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2,299.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3.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4.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064.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1,266.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362.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55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340.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3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9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3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107.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323.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3,455.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3,455.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781362"/>
      <w:bookmarkEnd w:id="28"/>
      <w:r>
        <w:rPr>
          <w:b/>
          <w:bCs/>
        </w:rPr>
        <w:t xml:space="preserve">6.3 </w:t>
      </w:r>
      <w:r>
        <w:rPr>
          <w:b/>
          <w:bCs/>
        </w:rPr>
        <w:t>所有者权益（基金净值）变动表</w:t>
      </w:r>
    </w:p>
    <w:p>
      <w:pPr>
        <w:pStyle w:val="Biaogeleft"/>
        <w:rPr/>
      </w:pPr>
      <w:r>
        <w:rPr/>
        <w:t>会计主体：富荣福锦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54,218.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37,931.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92,150.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677.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3,072.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75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8,850.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74,577.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53,427.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5,172.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1,504.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6,677.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627,896.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712,510.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340,407.4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7,969.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3,45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3,455.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85,991.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4,087.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30,079.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6,295.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275.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4,571.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952,287.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2,363.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134,650.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5,485.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85,859.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91,345.7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781363"/>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75,118.9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75,118.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958,213.1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678,942.8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20,729.6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958,213.1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8,678,942.8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20,729.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1.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31.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6.41</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8.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8.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48.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Zhangjiep2"/>
        <w:rPr/>
      </w:pPr>
      <w:r>
        <w:rPr>
          <w:rFonts w:cs="等线;DengXian"/>
          <w:b/>
          <w:color w:val="000000"/>
        </w:rPr>
        <w:t xml:space="preserve">6.4.7.8.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161.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161.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762.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762.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259.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259.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66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66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057.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057.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6,087.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6,087.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2,913.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2,913.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46,231.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46,231.36</w:t>
            </w:r>
          </w:p>
        </w:tc>
      </w:tr>
    </w:tbl>
    <w:p>
      <w:pPr>
        <w:pStyle w:val="Neirong"/>
        <w:rPr/>
      </w:pPr>
      <w:r>
        <w:rPr/>
        <w:t>注</w:t>
      </w:r>
      <w:r>
        <w:rPr/>
        <w:t>:</w:t>
      </w:r>
      <w:r>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Zhangjiep2"/>
        <w:rPr/>
      </w:pPr>
      <w:r>
        <w:rPr>
          <w:rFonts w:cs="等线;DengXian"/>
          <w:b/>
          <w:color w:val="000000"/>
        </w:rPr>
        <w:t xml:space="preserve">6.4.7.9.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338.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011.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602.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77.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779.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58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314.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902.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299.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39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696.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711.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79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52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16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6,693.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20,75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16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808,92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5,686.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26,040.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51,726.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1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5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170.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03,46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412.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8,88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05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57.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3,710.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98,85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16,95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115,817.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28.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84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70.54</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09,994.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30,353.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79,64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759.1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759.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2,217.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2,217.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2,217.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3.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3.7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7.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7.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362.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558.6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14.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18.27</w:t>
            </w:r>
          </w:p>
        </w:tc>
      </w:tr>
    </w:tbl>
    <w:p>
      <w:pPr>
        <w:pStyle w:val="Neirong"/>
        <w:rPr/>
      </w:pPr>
      <w:r>
        <w:rPr/>
        <w:t>注：基金管理费每日计提，按月支付。基金管理费按前一日的基金资产净值的</w:t>
      </w:r>
      <w:r>
        <w:rPr/>
        <w:t>0.60%</w:t>
      </w:r>
      <w:r>
        <w:rPr/>
        <w:t>的年费率计提。自</w:t>
      </w:r>
      <w:r>
        <w:rPr/>
        <w:t>2019</w:t>
      </w:r>
      <w:r>
        <w:rPr/>
        <w:t>年</w:t>
      </w:r>
      <w:r>
        <w:rPr/>
        <w:t>7</w:t>
      </w:r>
      <w:r>
        <w:rPr/>
        <w:t>月</w:t>
      </w:r>
      <w:r>
        <w:rPr/>
        <w:t>9</w:t>
      </w:r>
      <w:r>
        <w:rPr/>
        <w:t>日起，基金管理费约定的年费率由</w:t>
      </w:r>
      <w:r>
        <w:rPr/>
        <w:t>1.50%</w:t>
      </w:r>
      <w:r>
        <w:rPr/>
        <w:t>调整为</w:t>
      </w:r>
      <w:r>
        <w:rPr/>
        <w:t>0.60%</w:t>
      </w:r>
      <w:r>
        <w:rPr/>
        <w:t>。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340.5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639.67</w:t>
            </w:r>
          </w:p>
        </w:tc>
      </w:tr>
    </w:tbl>
    <w:p>
      <w:pPr>
        <w:pStyle w:val="Neirong"/>
        <w:rPr/>
      </w:pPr>
      <w:r>
        <w:rPr/>
        <w:t>注：基金托管费每日计提，按月支付。基金托管费按前一日的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31.1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31.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31.1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31.16</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Neirong"/>
        <w:ind w:left="15" w:firstLine="480"/>
        <w:rPr/>
      </w:pPr>
      <w:r>
        <w:rPr/>
        <w:t>本年度及上年度可比期间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775,118.9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28.5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130.7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33.89</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10379" w:type="dxa"/>
        <w:jc w:val="left"/>
        <w:tblInd w:w="-10" w:type="dxa"/>
        <w:tblLayout w:type="fixed"/>
        <w:tblCellMar>
          <w:top w:w="0" w:type="dxa"/>
          <w:left w:w="108" w:type="dxa"/>
          <w:bottom w:w="0" w:type="dxa"/>
          <w:right w:w="108" w:type="dxa"/>
        </w:tblCellMar>
      </w:tblPr>
      <w:tblGrid>
        <w:gridCol w:w="851"/>
        <w:gridCol w:w="709"/>
        <w:gridCol w:w="1009"/>
        <w:gridCol w:w="916"/>
        <w:gridCol w:w="640"/>
        <w:gridCol w:w="695"/>
        <w:gridCol w:w="992"/>
        <w:gridCol w:w="1086"/>
        <w:gridCol w:w="1490"/>
        <w:gridCol w:w="1483"/>
        <w:gridCol w:w="461"/>
        <w:gridCol w:w="47"/>
      </w:tblGrid>
      <w:tr>
        <w:trPr/>
        <w:tc>
          <w:tcPr>
            <w:tcW w:w="10379" w:type="dxa"/>
            <w:gridSpan w:val="1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 xml:space="preserve">6.4.12.1.1 </w:t>
            </w:r>
            <w:r>
              <w:rPr>
                <w:color w:val="000000"/>
                <w:sz w:val="18"/>
                <w:szCs w:val="18"/>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成功认购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可流通日</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流通受限类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单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数量（单位：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成本总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总额</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备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009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三峡能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锁定</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7,76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05,571.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147,016.2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奥普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07-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8.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2,790.1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8,087.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3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之江生物</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3.8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5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585.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8,396.6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奥精医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3.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1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2,997.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6,179.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3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诺禾致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10-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1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352.3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5,471.2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银河微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6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5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644.5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6,049.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4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利元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8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4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3,488.6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3,488.6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贝泰妮</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1.9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394.3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1,304.6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1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联测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2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1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08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9,745.3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2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航宇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2-01-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2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550.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550.4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西力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7.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7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1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79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3,990.0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漱玉平民</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9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25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255.7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密封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8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314.9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314.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华利集团</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7.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214.7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075.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立高食品</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5.7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671.7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572.8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0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爱科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2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3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728.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759.7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5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力源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0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科创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136.9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496.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红医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8.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3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82.6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755.4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英诺激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0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81.1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81.1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震裕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9.8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90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964.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color w:val="000000"/>
                <w:sz w:val="18"/>
                <w:szCs w:val="18"/>
              </w:rPr>
              <w:t>3010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可靠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8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0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44.5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339.8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识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9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502.6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926.0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百洋医药</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8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6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29.6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939.4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2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威腾电气</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9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289.0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289.0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三友联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7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147.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601.3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苏文电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018.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56.9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格林精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0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6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982.9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025.3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南极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2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3.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17.3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317.6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百川畅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23.5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285.0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药易购</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53.7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89.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105.2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易瑞生物</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5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52.3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634.3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欢乐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0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2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84.3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110.4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辰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4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1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47.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11,609.2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崧盛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7.6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60.7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581.6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05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德才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014.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014.4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嘉亨家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6.0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34.9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88.2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英力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67.3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571.8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金辐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2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3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7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58.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29.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雷尔伟</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9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81.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69.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共同药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3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1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5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56.6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20.4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曼卡龙</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0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8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61.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949.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冠中生态</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4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0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84.0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通用电梯</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13.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7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96.3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09.9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深水海纳</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0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41.1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695.5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德固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2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1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41.7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569.4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建工修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2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59.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166.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志特新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2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5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04.5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070.4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东箭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93.0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064.8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博俊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62.8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969.8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玉马遮阳</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05-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6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908.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屹通新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221.4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882.5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博亚精工</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68.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931.0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益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17.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733.5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商络电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0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96.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10.7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洲特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4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32.7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364.6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华立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8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17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8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22.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春晖智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0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0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96.4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867.5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晓鸣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5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0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01.7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850.7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万辰生物</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0-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6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3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9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439.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华骐环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5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38.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407.6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通业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2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26.7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396.0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漱玉平民</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2-01-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5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1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17.3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密封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2-01-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2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79.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79.4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奇德新材</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3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11.5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54.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德迈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4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02.8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375.3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宁波方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3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1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285.3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扬电科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2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68.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24.2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泰福泵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3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7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64.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晶雪节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1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6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1,706.9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38.9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1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英诺激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2-01-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4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43.4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伟股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创业板打新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3.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6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0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658.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c>
          <w:tcPr>
            <w:tcW w:w="47" w:type="dxa"/>
            <w:tcBorders/>
            <w:tcMar>
              <w:left w:w="0" w:type="dxa"/>
              <w:right w:w="0" w:type="dxa"/>
            </w:tcMar>
          </w:tcPr>
          <w:p>
            <w:pPr>
              <w:pStyle w:val="Normal"/>
              <w:snapToGrid w:val="false"/>
              <w:rPr>
                <w:rFonts w:ascii="宋体;SimSun" w:hAnsi="宋体;SimSun" w:eastAsia="宋体;SimSun" w:cs="Calibri"/>
                <w:kern w:val="0"/>
                <w:sz w:val="18"/>
                <w:szCs w:val="18"/>
              </w:rPr>
            </w:pPr>
            <w:r>
              <w:rPr>
                <w:rFonts w:eastAsia="宋体;SimSun" w:cs="Calibri" w:ascii="宋体;SimSun" w:hAnsi="宋体;SimSun"/>
                <w:kern w:val="0"/>
                <w:sz w:val="18"/>
                <w:szCs w:val="18"/>
              </w:rPr>
            </w:r>
          </w:p>
        </w:tc>
      </w:tr>
    </w:tbl>
    <w:p>
      <w:pPr>
        <w:pStyle w:val="Neirong"/>
        <w:rPr/>
      </w:pPr>
      <w:r>
        <w:rPr/>
        <w:t>注：①该股票的限售期限为自上市公司首次公开发行并上市之日起</w:t>
      </w:r>
      <w:r>
        <w:rPr/>
        <w:t>6</w:t>
      </w:r>
      <w:r>
        <w:rPr/>
        <w:t>个月，</w:t>
      </w:r>
      <w:r>
        <w:rPr/>
        <w:t>"</w:t>
      </w:r>
      <w:r>
        <w:rPr/>
        <w:t>可流通日</w:t>
      </w:r>
      <w:r>
        <w:rPr/>
        <w:t>"</w:t>
      </w:r>
      <w:r>
        <w:rPr/>
        <w:t>是根据上市公司公告估算的流通日期，最终日期以上市公司公告为准。 </w:t>
      </w:r>
      <w:r>
        <w:rPr/>
        <w:br/>
        <w:t>②</w:t>
      </w:r>
      <w:r>
        <w:rPr/>
        <w:t>本报告期，“冠中生态”（股票代码：</w:t>
      </w:r>
      <w:r>
        <w:rPr/>
        <w:t>300948</w:t>
      </w:r>
      <w:r>
        <w:rPr/>
        <w:t>）新股申购持有数量为</w:t>
      </w:r>
      <w:r>
        <w:rPr/>
        <w:t>216</w:t>
      </w:r>
      <w:r>
        <w:rPr/>
        <w:t>股，根据《青岛冠中生态股份有限公司</w:t>
      </w:r>
      <w:r>
        <w:rPr/>
        <w:t>2020</w:t>
      </w:r>
      <w:r>
        <w:rPr/>
        <w:t>年年度权益分派实施公告》，送股</w:t>
      </w:r>
      <w:r>
        <w:rPr/>
        <w:t>108</w:t>
      </w:r>
      <w:r>
        <w:rPr/>
        <w:t>股，报告期末本基金持有“冠中生态”限售股票数量合计为</w:t>
      </w:r>
      <w:r>
        <w:rPr/>
        <w:t>324</w:t>
      </w:r>
      <w:r>
        <w:rPr/>
        <w:t>股，认购价格为除权后的价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75,118.9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75,118.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16,114.3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16,114.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56.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56.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8,678,942.8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8,678,942.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0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9,034.4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9,034.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76.4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76.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107.4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107.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120,289.7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666,061.1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6,786,350.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678,726.4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678,726.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952.0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952.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608.5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608.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52.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52.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08.0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08.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48.0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48.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348.2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348.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45,943.4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45,943.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120,289.7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711,243.4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711,243.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43.6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43.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936,363.1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936,363.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326.6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326.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1.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1.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186.8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186.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93,109.3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226,267.6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0,019,376.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12.5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12.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373.9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373.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93.5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93.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76.8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76.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64.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64.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4.6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4.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26.2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26.2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93,109.3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未持仓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8,678,942.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936,363.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3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678,942.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936,363.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427.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6,018.3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427.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6,018.35</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持续以公允价值计量且其变动计入当期损益的金融资产中划分为第一层次的余额为人民币</w:t>
      </w:r>
      <w:r>
        <w:rPr/>
        <w:t>321,163,296.76</w:t>
      </w:r>
      <w:r>
        <w:rPr/>
        <w:t>元，划分为第二层次的余额为人民币</w:t>
      </w:r>
      <w:r>
        <w:rPr/>
        <w:t>7,515,646.05</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781364"/>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781365"/>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678,94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678,94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091,23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16,174.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6,786,35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781366"/>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9.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61,69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6,99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9,56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75,6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8,94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7,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44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3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6,0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678,94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781367"/>
      <w:bookmarkEnd w:id="33"/>
      <w:r>
        <w:rPr>
          <w:b/>
          <w:bCs/>
        </w:rPr>
        <w:t xml:space="preserve">7.3 </w:t>
      </w:r>
      <w:r>
        <w:rPr>
          <w:b/>
          <w:bCs/>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尔眼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5,84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46,007.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20,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3,46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40,884.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4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汤臣倍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2,3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97,709.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08,5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7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68,669.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五 粮 液</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7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67,376.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威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2,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49,40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羊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5,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74,1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31,56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38,943.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鱼跃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2,3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鲁恒升</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8,31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37,38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华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69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54,976.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0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 泊 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20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14,226.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九阳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3,4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84,272.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东药玻</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01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367,591.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峡能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7,76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47,016.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用友网络</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8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17,411.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派家居</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9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70,763.1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江电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7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9,978.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9,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98,71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普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8,08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之江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396.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精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17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4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鹏饮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505.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诺禾致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1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5,471.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河微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5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049.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4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利元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488.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304.6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测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745.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益生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299.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伟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65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宇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6,550.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力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990.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漱玉平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5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17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火星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7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利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7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立高食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72.8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科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759.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6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力源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49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联航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57.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红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755.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震裕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谱尼测试</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973.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0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可靠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3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创识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926.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9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惠云钛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876.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熊猫乳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84.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39.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翔丰华</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15.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9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友联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01.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文电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56.9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格林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25.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极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17.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川畅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85.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易购</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05.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易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634.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欢乐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1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辰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09.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崧盛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81.6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嘉亨家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88.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英力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71.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金辐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29.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6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共同药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20.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曼卡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49.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冠中生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84.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用电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09.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深水海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95.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德固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569.4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建工修复</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6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志特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70.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箭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64.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俊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69.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玉马遮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08.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屹通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82.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亚精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1.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99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创益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33.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商络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10.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洲特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64.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立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2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4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春晖智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67.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晓鸣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50.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辰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3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骐环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07.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业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96.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9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奇德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54.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迈仕</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75.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波方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85.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扬电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24.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泰福泵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雪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38.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781368"/>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76,4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峡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36,527.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1,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4,24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768.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8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能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33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利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014.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望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1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生益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214.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红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777.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84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之江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585.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皓元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05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极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4,36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友联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42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电气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15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罗普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07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迪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23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59,0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03,29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35,1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58,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0,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8,533.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峡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89,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皓元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9,48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极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2,762.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4,656.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2,10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望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7,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利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5,696.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2,7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红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88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惠泰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10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纳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38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康希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6,91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00,714.8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09,994.95</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781369"/>
      <w:bookmarkEnd w:id="35"/>
      <w:r>
        <w:rPr>
          <w:b/>
          <w:bCs/>
        </w:rPr>
        <w:t xml:space="preserve">7.5 </w:t>
      </w:r>
      <w:r>
        <w:rPr>
          <w:b/>
          <w:bCs/>
        </w:rPr>
        <w:t>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781370"/>
      <w:bookmarkEnd w:id="36"/>
      <w:r>
        <w:rPr>
          <w:b/>
          <w:bCs/>
        </w:rPr>
        <w:t xml:space="preserve">7.6 </w:t>
      </w:r>
      <w:r>
        <w:rPr>
          <w:b/>
          <w:bCs/>
        </w:rPr>
        <w:t>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781371"/>
      <w:bookmarkEnd w:id="37"/>
      <w:r>
        <w:rPr>
          <w:b/>
          <w:bCs/>
        </w:rPr>
        <w:t xml:space="preserve">7.7 </w:t>
      </w:r>
      <w:r>
        <w:rPr>
          <w:b/>
          <w:bCs/>
        </w:rPr>
        <w:t>期末按公允价值占基金资产净值比例大小排序的所有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781372"/>
      <w:bookmarkEnd w:id="38"/>
      <w:r>
        <w:rPr>
          <w:b/>
          <w:bCs/>
        </w:rPr>
        <w:t xml:space="preserve">7.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781373"/>
      <w:bookmarkEnd w:id="39"/>
      <w:r>
        <w:rPr>
          <w:b/>
          <w:bCs/>
        </w:rPr>
        <w:t xml:space="preserve">7.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781374"/>
      <w:bookmarkEnd w:id="40"/>
      <w:r>
        <w:rPr>
          <w:b/>
          <w:bCs/>
        </w:rPr>
        <w:t xml:space="preserve">7.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781375"/>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781376"/>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56.4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9,034.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6.4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07.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6,174.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  </w:t>
      </w: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781377"/>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781378"/>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756" w:type="dxa"/>
        <w:jc w:val="left"/>
        <w:tblInd w:w="-10" w:type="dxa"/>
        <w:tblLayout w:type="fixed"/>
        <w:tblCellMar>
          <w:top w:w="0" w:type="dxa"/>
          <w:left w:w="108" w:type="dxa"/>
          <w:bottom w:w="0" w:type="dxa"/>
          <w:right w:w="108" w:type="dxa"/>
        </w:tblCellMar>
      </w:tblPr>
      <w:tblGrid>
        <w:gridCol w:w="877"/>
        <w:gridCol w:w="947"/>
        <w:gridCol w:w="1599"/>
        <w:gridCol w:w="1961"/>
        <w:gridCol w:w="1112"/>
        <w:gridCol w:w="1961"/>
        <w:gridCol w:w="1299"/>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2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647.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93.5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70,749.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75,482.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87.2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70,766.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57,129.9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80781379"/>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6.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3.3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49.5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781380"/>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781381"/>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1,161.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073,057.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2,762.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96,087.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259.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22,913.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1,665.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746,23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781382"/>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781383"/>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781384"/>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2021</w:t>
      </w:r>
      <w:r>
        <w:rPr/>
        <w:t>年</w:t>
      </w:r>
      <w:r>
        <w:rPr/>
        <w:t>1</w:t>
      </w:r>
      <w:r>
        <w:rPr/>
        <w:t>月</w:t>
      </w:r>
      <w:r>
        <w:rPr/>
        <w:t>26</w:t>
      </w:r>
      <w:r>
        <w:rPr/>
        <w:t>日，根据工作安排，陈正涛先生不再担任平安银行股份有限公司资产托管事业部总裁。</w:t>
      </w:r>
      <w:r>
        <w:rPr/>
        <w:t>2021</w:t>
      </w:r>
      <w:r>
        <w:rPr/>
        <w:t>年</w:t>
      </w:r>
      <w:r>
        <w:rPr/>
        <w:t>2</w:t>
      </w:r>
      <w:r>
        <w:rPr/>
        <w:t>月</w:t>
      </w:r>
      <w:r>
        <w:rPr/>
        <w:t>26</w:t>
      </w:r>
      <w:r>
        <w:rPr/>
        <w:t>日，平安银行股份有限公司任命黄伟先生担任资产托管事业部副总裁（主持工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781385"/>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781386"/>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781387"/>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781388"/>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781389"/>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407,809.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55.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63,643.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1.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30,949.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19.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527" w:type="dxa"/>
        <w:jc w:val="left"/>
        <w:tblInd w:w="-10" w:type="dxa"/>
        <w:tblLayout w:type="fixed"/>
        <w:tblCellMar>
          <w:top w:w="0" w:type="dxa"/>
          <w:left w:w="108" w:type="dxa"/>
          <w:bottom w:w="0" w:type="dxa"/>
          <w:right w:w="108" w:type="dxa"/>
        </w:tblCellMar>
      </w:tblPr>
      <w:tblGrid>
        <w:gridCol w:w="1183"/>
        <w:gridCol w:w="868"/>
        <w:gridCol w:w="868"/>
        <w:gridCol w:w="2021"/>
        <w:gridCol w:w="1105"/>
        <w:gridCol w:w="10"/>
        <w:gridCol w:w="858"/>
        <w:gridCol w:w="868"/>
        <w:gridCol w:w="10"/>
        <w:gridCol w:w="858"/>
        <w:gridCol w:w="868"/>
        <w:gridCol w:w="10"/>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36"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开源证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08%</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通证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00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92%</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西证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证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781390"/>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781391"/>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781392"/>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46%</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0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9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781393"/>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781394"/>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781395"/>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锦混合型证券投资基金设立的文件； </w:t>
      </w:r>
    </w:p>
    <w:p>
      <w:pPr>
        <w:pStyle w:val="Neirong"/>
        <w:spacing w:before="0" w:after="0"/>
        <w:ind w:left="0" w:firstLine="480"/>
        <w:rPr/>
      </w:pPr>
      <w:r>
        <w:rPr/>
        <w:t>12.1.2</w:t>
      </w:r>
      <w:r>
        <w:rPr/>
        <w:t>《富荣福锦混合型证券投资基金基金合同》；</w:t>
      </w:r>
    </w:p>
    <w:p>
      <w:pPr>
        <w:pStyle w:val="Neirong"/>
        <w:spacing w:before="0" w:after="0"/>
        <w:ind w:left="0" w:firstLine="480"/>
        <w:rPr/>
      </w:pPr>
      <w:r>
        <w:rPr/>
        <w:t>12.1.3</w:t>
      </w:r>
      <w:r>
        <w:rPr/>
        <w:t xml:space="preserve">《富荣福锦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781396"/>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781397"/>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4:00Z</dcterms:created>
  <dc:creator>yuyong</dc:creator>
  <dc:description/>
  <cp:keywords/>
  <dc:language>en-US</dc:language>
  <cp:lastModifiedBy>yuyong</cp:lastModifiedBy>
  <dcterms:modified xsi:type="dcterms:W3CDTF">2021-08-25T03:19:00Z</dcterms:modified>
  <cp:revision>3</cp:revision>
  <dc:subject/>
  <dc:title/>
</cp:coreProperties>
</file>