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第一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中国证监会规定媒介发布了《关于以通讯方式召开富荣福鑫灵活配置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一年十月十二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一年十月十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刘祖帆</cp:lastModifiedBy>
  <dcterms:modified xsi:type="dcterms:W3CDTF">2021-10-08T01:15:00Z</dcterms:modified>
  <cp:revision>33</cp:revision>
  <dc:subject/>
  <dc:title/>
</cp:coreProperties>
</file>