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9040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9040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9040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9040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9041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9041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9041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9041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90414">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9041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9041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9041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9349041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9041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9042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9042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9042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9042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9042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9042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9042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9042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9042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90429">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49043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9043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9043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9043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9043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9349043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90436">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93490437">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90438">
            <w:r>
              <w:rPr>
                <w:rStyle w:val="IndexLink"/>
                <w:b/>
                <w:bCs/>
                <w:lang w:val="en-US" w:eastAsia="en-US"/>
              </w:rPr>
              <w:t xml:space="preserve">10.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90439">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93490440">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90406"/>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9040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5,048,293.8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556,523.1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9,491,770.6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9040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9040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4,858.9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3,777.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7,460.3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42,222.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518,122.3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712,950.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2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9041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价值精选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5.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5%</w:t>
            </w:r>
          </w:p>
        </w:tc>
      </w:tr>
    </w:tbl>
    <w:p>
      <w:pPr>
        <w:pStyle w:val="Biaogeleft"/>
        <w:rPr/>
      </w:pPr>
      <w:r>
        <w:rPr>
          <w:rFonts w:cs="等线"/>
          <w:color w:val="000000"/>
        </w:rPr>
        <w:t>富荣价值精选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9041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49041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5-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1-12</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2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1-12</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黄祥斌</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投资一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1-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9041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9041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90415"/>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的结构性行情特征比较明显，板块轮动较快，热点持续性不强。其中，上证综指上涨</w:t>
      </w:r>
      <w:r>
        <w:rPr/>
        <w:t>2.01%</w:t>
      </w:r>
      <w:r>
        <w:rPr/>
        <w:t>，上证</w:t>
      </w:r>
      <w:r>
        <w:rPr/>
        <w:t>50</w:t>
      </w:r>
      <w:r>
        <w:rPr/>
        <w:t>指数上涨</w:t>
      </w:r>
      <w:r>
        <w:rPr/>
        <w:t>2.42%</w:t>
      </w:r>
      <w:r>
        <w:rPr/>
        <w:t>，沪深</w:t>
      </w:r>
      <w:r>
        <w:rPr/>
        <w:t>300</w:t>
      </w:r>
      <w:r>
        <w:rPr/>
        <w:t>指数上涨</w:t>
      </w:r>
      <w:r>
        <w:rPr/>
        <w:t>1.52%</w:t>
      </w:r>
      <w:r>
        <w:rPr/>
        <w:t>，创业板指上涨</w:t>
      </w:r>
      <w:r>
        <w:rPr/>
        <w:t>2.40%</w:t>
      </w:r>
      <w:r>
        <w:rPr/>
        <w:t>。从申万一级行业指数看，煤炭、 公用事业表现较好；医药生物、银行、新能源相关的个股表现落后。</w:t>
      </w:r>
    </w:p>
    <w:p>
      <w:pPr>
        <w:pStyle w:val="Biaogeleft"/>
        <w:ind w:left="15" w:firstLine="480"/>
        <w:rPr/>
      </w:pPr>
      <w:r>
        <w:rPr/>
        <w:t>报告期内，由于看好“经济下行、流动性边际宽松”利于股市的投资逻辑，本基金有较大幅度的加仓操作，遗憾的是，由于主要加仓方向集中在新能源、新能源车上游资源、军工、医药等板块，期间产品净值表现不佳，</w:t>
      </w:r>
      <w:r>
        <w:rPr/>
        <w:t>A</w:t>
      </w:r>
      <w:r>
        <w:rPr/>
        <w:t>、</w:t>
      </w:r>
      <w:r>
        <w:rPr/>
        <w:t>C</w:t>
      </w:r>
      <w:r>
        <w:rPr/>
        <w:t>份额期间收益率分别为</w:t>
      </w:r>
      <w:r>
        <w:rPr/>
        <w:t>-3.13%</w:t>
      </w:r>
      <w:r>
        <w:rPr/>
        <w:t>和</w:t>
      </w:r>
      <w:r>
        <w:rPr/>
        <w:t>-3.20%</w:t>
      </w:r>
      <w:r>
        <w:rPr/>
        <w:t>。</w:t>
      </w:r>
    </w:p>
    <w:p>
      <w:pPr>
        <w:pStyle w:val="Biaogeleft"/>
        <w:ind w:left="15" w:firstLine="480"/>
        <w:rPr/>
      </w:pPr>
      <w:r>
        <w:rPr/>
        <w:t>展望未来一段时间，我们认为市场有望延续反弹的格局，不排除在</w:t>
      </w:r>
      <w:r>
        <w:rPr/>
        <w:t>1</w:t>
      </w:r>
      <w:r>
        <w:rPr/>
        <w:t>季度指数创出新高的可能。主要理由是首先，经济将触底回升的预期会逐步增强。一方面，政策转向迹象明显，宽货币、宽信用双宽格局有望在未来一段时间内成为现实。另一方面，我国大国经济固有的韧性也有望对冲外围不确定性所带来的负面冲击。其次，</w:t>
      </w:r>
      <w:r>
        <w:rPr/>
        <w:t>A</w:t>
      </w:r>
      <w:r>
        <w:rPr/>
        <w:t>股市场流动性环境将好转的预期会逐步增强。值得一提的是，在美元强势的背景下，人民币汇率保持强势给我们带来了很多惊喜。最后，</w:t>
      </w:r>
      <w:r>
        <w:rPr/>
        <w:t>A</w:t>
      </w:r>
      <w:r>
        <w:rPr/>
        <w:t xml:space="preserve">股投资者风险偏好预期会逐步抬升。疫情的好转、经济回稳、流动性改善、经济新引擎的明确，相信都会抬升投资者的风险偏好，从而利多市场。虽然未来一段时间，诸如强势美元、结构通胀压力、中美关系等还会给市场带来困扰，但是可以说最困难的时候已经成为过去式。从行业层面看，新能源、新能源车、军工、芯片等复合产业升级方向的板块依然会作为进攻配置而坚守。另一方面，白酒、医药、机场、酒店、汽车、地产、金融等板块也将逐步视野之中。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90416"/>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3927</w:t>
      </w:r>
      <w:r>
        <w:rPr/>
        <w:t>元，本报告期内，该类基金份额净值增长率为</w:t>
      </w:r>
      <w:r>
        <w:rPr/>
        <w:t>-3.13%</w:t>
      </w:r>
      <w:r>
        <w:rPr/>
        <w:t>，同期业绩比较基准收益率为</w:t>
      </w:r>
      <w:r>
        <w:rPr/>
        <w:t>1.35%</w:t>
      </w:r>
      <w:r>
        <w:rPr/>
        <w:t>；截至报告期末富荣价值精选混合</w:t>
      </w:r>
      <w:r>
        <w:rPr/>
        <w:t>C</w:t>
      </w:r>
      <w:r>
        <w:rPr/>
        <w:t>基金份额净值为</w:t>
      </w:r>
      <w:r>
        <w:rPr/>
        <w:t>1.0525</w:t>
      </w:r>
      <w:r>
        <w:rPr/>
        <w:t>元，本报告期内，该类基金份额净值增长率为</w:t>
      </w:r>
      <w:r>
        <w:rPr/>
        <w:t>-3.20%</w:t>
      </w:r>
      <w:r>
        <w:rPr/>
        <w:t>，同期业绩比较基准收益率为</w:t>
      </w:r>
      <w:r>
        <w:rPr/>
        <w:t>1.3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9041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9041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9041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850,565.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850,565.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81,108.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5,821.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087,496.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9042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7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48,7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64,416.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2,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4,713.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5,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37,214.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20,278.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3,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77,833.8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88.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39,6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850,565.6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93490421"/>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4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75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1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融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48,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6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旗滨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0,0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83,590.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9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817,938.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40,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6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火炬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30,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2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7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盐湖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0,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五 粮 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53,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490422"/>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93490423"/>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90424"/>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90425"/>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90426"/>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90427"/>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9042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90429"/>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 xml:space="preserve">本基金投资的前十名证券的发行主体中，招商银行股份有限公司在报告编制日前一年内曾受到中国银行保险监督管理委员会（含原中国银行业监督管理委员会、中国保险监督管理委员会）或其派出机构的处罚。青海盐湖工业股份有限公司在报告编制日前一年内曾受到国家市场监督管理总局行政处罚。 </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411.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565.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42.8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1.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5,821.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9043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024,865.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383,733.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4,006.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826.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582,348.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72,789.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556,523.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491,770.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9043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90432"/>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286,478.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91,26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395,218.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44</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7" w:name="__RefHeading___Toc93490433"/>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20"/>
        <w:gridCol w:w="1437"/>
        <w:gridCol w:w="1796"/>
        <w:gridCol w:w="1904"/>
        <w:gridCol w:w="1904"/>
        <w:gridCol w:w="1437"/>
      </w:tblGrid>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方式</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日期</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份额（份）</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金额（元）</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适用费率</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转换出</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2-0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91,26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91,002.1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合计</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91,26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91,002.1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90434"/>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93490435"/>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30" w:name="__RefHeading___Toc93490436"/>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6.84%</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8,831,910.79</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4,4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4,431,910.7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5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 《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93490437"/>
      <w:bookmarkEnd w:id="31"/>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90438"/>
      <w:bookmarkEnd w:id="32"/>
      <w:r>
        <w:rPr>
          <w:b/>
          <w:bCs/>
        </w:rPr>
        <w:t xml:space="preserve">10.1 </w:t>
      </w:r>
      <w:r>
        <w:rPr>
          <w:b/>
          <w:bCs/>
        </w:rPr>
        <w:t>备查文件目录</w:t>
      </w:r>
    </w:p>
    <w:p>
      <w:pPr>
        <w:pStyle w:val="Biaogeleft"/>
        <w:rPr/>
      </w:pPr>
      <w:r>
        <w:rPr/>
        <w:t>10.1.1 </w:t>
      </w:r>
      <w:r>
        <w:rPr/>
        <w:t>中国证监会批准富荣价值精选灵活配置混合型发起式证券投资基金设立的文件； </w:t>
      </w:r>
      <w:r>
        <w:rPr/>
        <w:br/>
        <w:t>10.1.2</w:t>
      </w:r>
      <w:r>
        <w:rPr/>
        <w:t>《富荣价值精选灵活配置混合型发起式证券投资基金基金合同》； </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90439"/>
      <w:bookmarkEnd w:id="33"/>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93490440"/>
      <w:bookmarkEnd w:id="34"/>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3:00Z</dcterms:created>
  <dc:creator>huangtf</dc:creator>
  <dc:description/>
  <cp:keywords/>
  <dc:language>en-US</dc:language>
  <cp:lastModifiedBy>黄桃凤</cp:lastModifiedBy>
  <dcterms:modified xsi:type="dcterms:W3CDTF">2022-01-19T05:15:00Z</dcterms:modified>
  <cp:revision>3</cp:revision>
  <dc:subject/>
  <dc:title/>
</cp:coreProperties>
</file>