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widowControl/>
        <w:autoSpaceDE w:val="false"/>
        <w:spacing w:lineRule="auto" w:line="288" w:before="29" w:after="0"/>
        <w:ind w:left="15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富荣福康混合型证券投资基金暂停大额申购、大额转换转入、大额定期定额投资业务的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</w:t>
      </w:r>
      <w:r>
        <w:rPr/>
        <w:t>2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</w:t>
      </w:r>
    </w:p>
    <w:p>
      <w:pPr>
        <w:pStyle w:val="Dazhangjie"/>
        <w:rPr/>
      </w:pPr>
      <w:r>
        <w:rPr>
          <w:b/>
          <w:bCs/>
        </w:rPr>
        <w:t>1</w:t>
      </w:r>
      <w:r>
        <w:rPr>
          <w:b/>
          <w:bCs/>
        </w:rPr>
        <w:t>、 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17"/>
        <w:gridCol w:w="2714"/>
        <w:gridCol w:w="2714"/>
      </w:tblGrid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福康混合型证券投资基金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福康混合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05104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《中华人民共和国证券投资基金法》、《公开募集证券投资基金信息披露管理办法》等法律法规以及《富荣福康混合型证券投资基金基金合同》和《富荣福康混合型证券投资基金招募说明书》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相关业务的起始日、</w:t>
            </w:r>
          </w:p>
          <w:p>
            <w:pPr>
              <w:pStyle w:val="Biaogeleft"/>
              <w:rPr/>
            </w:pPr>
            <w:r>
              <w:rPr/>
              <w:t>金额及原因说明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申购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大额申购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转换转入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大额转换转入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赎回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转换转出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大额定期定额投资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限制申购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,000.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限制转换转入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,000.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限制定期定额投资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,000.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暂停大额申购、大额转换转入、大额定期定额投资的原因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保护基金份额持有人利益，加强基金投资运作的稳定性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富荣福康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 xml:space="preserve">富荣福康混合 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0510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0510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该分级基金是否暂停大额申购（转换转入、定期定额投资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限制申购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,000.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,000.0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下属分级基金的限制转换转入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,000.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,000.0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下属分级基金的限制定期定额投资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,000.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,000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 其他需要提示的事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起，本基金暂停接受单日单个基金账户单笔或累计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（不含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）的申购（含定期定额投资和转换转入）申请。如单日单个基金账户单笔申购（含定期定额投资和转换转入）本基金的金额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（不含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），对该笔申购（含定期定额投资和转换转入）申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本公司有权拒绝；如单日单个基金账户多笔累计申购（含定期定额投资和转换转入）本基金的金额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（不含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），对超过限额的该笔或多笔申购（含定期定额投资和转换转入）申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本公司有权拒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除有另行公告外，在暂停大额申购、转换转入和定期定额投资期间，本基金的赎回、转换转出等业务照常办理。恢复办理本基金大额申购、转换转入和定期定额投资的日期，本基金管理人将另行公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风险提示：基金管理人承诺以诚实信用、勤勉尽责的原则管理和运用基金财产，但不保证基金一定盈利，也不保证最低收益。基金的过往业绩不代表其未来表现。投资者在投资基金前应认真阅读《基金合同》、《招募说明书》、《基金产品资料概要》等基金法律文件，全面认识基金产品的风险收益特征，在了解产品情况及听取销售机构适当性意见的基础上，根据自身的风险承受能力、投资期限和投资目标，对基金投资作出独立决策，选择合适的基金产品。敬请投资者注意投资风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如有疑问，可以通过本基金管理人的网站（</w:t>
      </w:r>
      <w:r>
        <w:rPr>
          <w:rFonts w:cs="宋体;SimSun" w:ascii="宋体;SimSun" w:hAnsi="宋体;SimSun"/>
          <w:sz w:val="24"/>
          <w:szCs w:val="24"/>
        </w:rPr>
        <w:t>www.furamc.com.cn</w:t>
      </w:r>
      <w:r>
        <w:rPr>
          <w:rFonts w:ascii="宋体;SimSun" w:hAnsi="宋体;SimSun" w:cs="宋体;SimSun"/>
          <w:sz w:val="24"/>
          <w:szCs w:val="24"/>
        </w:rPr>
        <w:t>）或客户服务电话（</w:t>
      </w:r>
      <w:r>
        <w:rPr>
          <w:rFonts w:cs="宋体;SimSun" w:ascii="宋体;SimSun" w:hAnsi="宋体;SimSun"/>
          <w:sz w:val="24"/>
          <w:szCs w:val="24"/>
        </w:rPr>
        <w:t>400-685-5600</w:t>
      </w:r>
      <w:r>
        <w:rPr>
          <w:rFonts w:ascii="宋体;SimSun" w:hAnsi="宋体;SimSun" w:cs="宋体;SimSun"/>
          <w:sz w:val="24"/>
          <w:szCs w:val="24"/>
        </w:rPr>
        <w:t>）获取相关信息。</w:t>
      </w:r>
    </w:p>
    <w:p>
      <w:pPr>
        <w:pStyle w:val="Biaogeright"/>
        <w:spacing w:lineRule="auto" w:line="360"/>
        <w:rPr/>
      </w:pPr>
      <w:r>
        <w:rPr>
          <w:color w:val="000000"/>
        </w:rPr>
        <w:t>富荣基金管理有限公司</w:t>
      </w:r>
    </w:p>
    <w:p>
      <w:pPr>
        <w:pStyle w:val="Biaogeright"/>
        <w:spacing w:lineRule="auto" w:line="360"/>
        <w:rPr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06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2">
    <w:name w:val="biaoge_left2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4:00Z</dcterms:created>
  <dc:creator/>
  <dc:description/>
  <cp:keywords/>
  <dc:language>en-US</dc:language>
  <cp:lastModifiedBy>刘祖帆</cp:lastModifiedBy>
  <dcterms:modified xsi:type="dcterms:W3CDTF">2022-06-22T02:31:00Z</dcterms:modified>
  <cp:revision>28</cp:revision>
  <dc:subject/>
  <dc:title/>
</cp:coreProperties>
</file>