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公告送出日期：</w:t>
      </w:r>
      <w:r>
        <w:rPr/>
        <w:t>2022</w:t>
      </w:r>
      <w:r>
        <w:rPr/>
        <w:t>年</w:t>
      </w:r>
      <w:r>
        <w:rPr/>
        <w:t>08</w:t>
      </w:r>
      <w:r>
        <w:rPr/>
        <w:t>月</w:t>
      </w:r>
      <w:r>
        <w:rPr/>
        <w:t>16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公开募集证券投资基金信息披露管理办法》、《证券基金经营机构董事、监事、高级管理人员及从业人员监督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2isshow"/>
              <w:spacing w:before="0" w:after="0"/>
              <w:rPr/>
            </w:pPr>
            <w:r>
              <w:rPr/>
              <w:t>离任基金管理公司总经理、</w:t>
            </w:r>
            <w:r>
              <w:rPr/>
              <w:t>离任</w:t>
            </w:r>
            <w:r>
              <w:rPr/>
              <w:t>基金管理公司首席信息官</w:t>
            </w:r>
          </w:p>
          <w:p>
            <w:pPr>
              <w:pStyle w:val="2915isshow"/>
              <w:spacing w:before="0" w:after="0"/>
              <w:rPr/>
            </w:pPr>
            <w:r>
              <w:rPr/>
              <w:t>代任基金管理公司总经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代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董事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代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杨小舟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2-08-15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历任交通银行沈阳分行国际部国际结算员、信贷科科长、中信银行沈阳皇姑支行副行长、广发银行南湖支行行长、广发银行沈阳直属支行行长助理、副行长、行长兼党委书记、广发银行沈阳分行行长兼党委书记、广发银行深圳分行行长兼党委书记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研究生学历 硕士学位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3 </w:t>
      </w:r>
      <w:r>
        <w:rPr>
          <w:rFonts w:cs="Calibri"/>
          <w:b/>
          <w:color w:val="000000"/>
        </w:rPr>
        <w:t>离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总经理、</w:t>
            </w:r>
            <w:r>
              <w:rPr/>
              <w:t>首席信息官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峰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原因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个人原因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离任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2-08-15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转任本公司其他工作岗位的说明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4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变更事项，已经富荣基金管理有限公司董事会第七十次会议决议通过。公司将按有关规定进行备案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/>
      </w:pPr>
      <w:r>
        <w:rPr>
          <w:rFonts w:cs="Calibri"/>
          <w:color w:val="000000"/>
        </w:rPr>
        <w:t>2022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8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16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2isshow">
    <w:name w:val="$2852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915isshow">
    <w:name w:val="$2915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9:00Z</dcterms:created>
  <dc:creator>fancc</dc:creator>
  <dc:description/>
  <cp:keywords/>
  <dc:language>en-US</dc:language>
  <cp:lastModifiedBy>范柔淳</cp:lastModifiedBy>
  <dcterms:modified xsi:type="dcterms:W3CDTF">2022-08-15T06:00:00Z</dcterms:modified>
  <cp:revision>10</cp:revision>
  <dc:subject/>
  <dc:title/>
</cp:coreProperties>
</file>