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开</w:t>
      </w:r>
      <w:r>
        <w:rPr>
          <w:rFonts w:eastAsia="黑体;SimHei" w:cs="黑体;SimHei" w:ascii="黑体;SimHei" w:hAnsi="黑体;SimHei"/>
          <w:sz w:val="36"/>
        </w:rPr>
        <w:t>1-3</w:t>
      </w:r>
      <w:r>
        <w:rPr>
          <w:rFonts w:ascii="黑体;SimHei" w:hAnsi="黑体;SimHei" w:cs="黑体;SimHei" w:eastAsia="黑体;SimHei"/>
          <w:sz w:val="36"/>
        </w:rPr>
        <w:t>年国开债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杭州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326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6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6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327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327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328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29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329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329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29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29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7">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8">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9">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326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326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86,938,011.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33,329,809.9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3,608,201.4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326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326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52,557.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4,368.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60,981.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971.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1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52,209,488.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873,985.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09</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3269"/>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327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327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559"/>
        <w:gridCol w:w="1275"/>
        <w:gridCol w:w="765"/>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3-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327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3273"/>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327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三季度</w:t>
      </w:r>
      <w:r>
        <w:rPr/>
        <w:t>,</w:t>
      </w:r>
      <w:r>
        <w:rPr/>
        <w:t>在国内疫情反复、稳增长政策逐步落地、原材料价格涨势趋缓，国外通胀持续高位，地缘冲突升级、欧洲能源危机等多重因素叠加影响下，经济基本持续保持弱复苏态势。生产端工业行业运行相对稳健，服务业低位运行。专项债及政策性金融工具支持下基建投资加速恢复，但地产行业整体景气度仍相对略差。需求端缺乏动力，居民消费疲软，收入及就业形势皆面临不同程度压力。价格方面，能源端受外盘加息影响较大，农产品整体震荡；汇率承压明显出现破</w:t>
      </w:r>
      <w:r>
        <w:rPr/>
        <w:t>7.2</w:t>
      </w:r>
      <w:r>
        <w:rPr/>
        <w:t>关口，通胀方面存在一定隐忧，但尚未形成实质影响因素。国内政策方面，货币政策工具总量和结构双重发力，减税降费和专项债持续发力。债市收益率总体下行，央行</w:t>
      </w:r>
      <w:r>
        <w:rPr/>
        <w:t>8</w:t>
      </w:r>
      <w:r>
        <w:rPr/>
        <w:t>月超预期降息，</w:t>
      </w:r>
      <w:r>
        <w:rPr/>
        <w:t>10</w:t>
      </w:r>
      <w:r>
        <w:rPr/>
        <w:t>年期国债下行至</w:t>
      </w:r>
      <w:r>
        <w:rPr/>
        <w:t>2.6%</w:t>
      </w:r>
      <w:r>
        <w:rPr/>
        <w:t>附近；信用利差总体缩窄。</w:t>
      </w:r>
    </w:p>
    <w:p>
      <w:pPr>
        <w:pStyle w:val="Biaogeleft"/>
        <w:ind w:left="15" w:firstLine="480"/>
        <w:rPr/>
      </w:pPr>
      <w:r>
        <w:rPr/>
        <w:t>展望四季度</w:t>
      </w:r>
      <w:r>
        <w:rPr/>
        <w:t>,</w:t>
      </w:r>
      <w:r>
        <w:rPr/>
        <w:t>国内基本面延续修复，财政精准发力，基建投资仍将保持较快增长；房地产政策维持宽松有望企稳；消费修复程度仍有待观察。政策运行以稳增长为核心，货币政策宽松基调难改，进一步强化结构性政策工具功能。对于债市而言，基本面修复预期有所回升，宽地产政策频出，宽信用预期或对利率造成短期冲击；国外通胀压力、美联储加息预期、人民币仍面临贬值压力，宽松货币政策将更为慎重。除此之外，我们认为需要观察以下几个方面的因素的变化：首先，国内房地产市场是否能够转好；其次，美联储紧缩政策何时开始转向。在上述几个方面的因素没有出现重大转向前提下，估计市场维持震荡格局，可能存在结构性投资机会。</w:t>
      </w:r>
    </w:p>
    <w:p>
      <w:pPr>
        <w:pStyle w:val="Biaogeleft"/>
        <w:ind w:left="15" w:firstLine="480"/>
        <w:rPr/>
      </w:pPr>
      <w:r>
        <w:rPr/>
        <w:t>综上，本基金以</w:t>
      </w:r>
      <w:r>
        <w:rPr/>
        <w:t>1-3</w:t>
      </w:r>
      <w:r>
        <w:rPr/>
        <w:t>年国开债为主要投资标的，灵活调整组合久期和杠杆，并适度把握波段交易机会，全年力争获取稳健的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327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775</w:t>
      </w:r>
      <w:r>
        <w:rPr/>
        <w:t>元，本报告期内，该类基金份额净值增长率为</w:t>
      </w:r>
      <w:r>
        <w:rPr/>
        <w:t>1.15%</w:t>
      </w:r>
      <w:r>
        <w:rPr/>
        <w:t>，同期业绩比较基准收益率为</w:t>
      </w:r>
      <w:r>
        <w:rPr/>
        <w:t>0.06%</w:t>
      </w:r>
      <w:r>
        <w:rPr/>
        <w:t>；截至报告期末富荣富开</w:t>
      </w:r>
      <w:r>
        <w:rPr/>
        <w:t>1-3</w:t>
      </w:r>
      <w:r>
        <w:rPr/>
        <w:t>年国开债纯债</w:t>
      </w:r>
      <w:r>
        <w:rPr/>
        <w:t>C</w:t>
      </w:r>
      <w:r>
        <w:rPr/>
        <w:t>基金份额净值为</w:t>
      </w:r>
      <w:r>
        <w:rPr/>
        <w:t>1.0609</w:t>
      </w:r>
      <w:r>
        <w:rPr/>
        <w:t>元，本报告期内，该类基金份额净值增长率为</w:t>
      </w:r>
      <w:r>
        <w:rPr/>
        <w:t>1.11%</w:t>
      </w:r>
      <w:r>
        <w:rPr/>
        <w:t>，同期业绩比较基准收益率为</w:t>
      </w:r>
      <w:r>
        <w:rPr/>
        <w:t>0.0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327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327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327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1,649,474.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1,649,474.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039,141.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008,581.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46,096.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0,043,294.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3279"/>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328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1717328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1,649,474.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1,649,474.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1,649,474.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17328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7,145,254.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306,739.7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5,220,646.5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5,711,917.8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3,825,454.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328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328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328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328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3287"/>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3288"/>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46,096.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46,096.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328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75,942,25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85,732.9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57,612,746.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011,742.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5,189.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89,273.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3,329,809.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08,201.43</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329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3291"/>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329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329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1717329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685"/>
        <w:gridCol w:w="411"/>
        <w:gridCol w:w="1881"/>
        <w:gridCol w:w="1558"/>
        <w:gridCol w:w="1561"/>
        <w:gridCol w:w="608"/>
        <w:gridCol w:w="1518"/>
        <w:gridCol w:w="823"/>
      </w:tblGrid>
      <w:tr>
        <w:trPr/>
        <w:tc>
          <w:tcPr>
            <w:tcW w:w="685"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1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8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6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93%</w:t>
            </w:r>
          </w:p>
        </w:tc>
      </w:tr>
      <w:tr>
        <w:trPr/>
        <w:tc>
          <w:tcPr>
            <w:tcW w:w="6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6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24%</w:t>
            </w:r>
          </w:p>
        </w:tc>
      </w:tr>
      <w:tr>
        <w:trPr/>
        <w:tc>
          <w:tcPr>
            <w:tcW w:w="6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927 - 202209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1,090,111.30</w:t>
            </w:r>
          </w:p>
        </w:tc>
        <w:tc>
          <w:tcPr>
            <w:tcW w:w="60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1,090,111.30</w:t>
            </w:r>
          </w:p>
        </w:tc>
        <w:tc>
          <w:tcPr>
            <w:tcW w:w="8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3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329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329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3297"/>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329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329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7:00Z</dcterms:created>
  <dc:creator>lijiang</dc:creator>
  <dc:description/>
  <cp:keywords/>
  <dc:language>en-US</dc:language>
  <cp:lastModifiedBy>lijiang</cp:lastModifiedBy>
  <dcterms:modified xsi:type="dcterms:W3CDTF">2022-10-20T08:03:00Z</dcterms:modified>
  <cp:revision>4</cp:revision>
  <dc:subject/>
  <dc:title/>
</cp:coreProperties>
</file>