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合一年定期开放纯债债券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民生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50272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50272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5027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50272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50272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50272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50272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50273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502731">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50273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50273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0273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50273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02736">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0273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027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0273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027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027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027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027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50274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50274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502746">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502747">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50274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0274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0275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50275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50275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50275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502754">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502755">
            <w:r>
              <w:rPr>
                <w:rStyle w:val="IndexLink"/>
                <w:b/>
                <w:lang w:val="en-US" w:eastAsia="en-US"/>
              </w:rPr>
              <w:t xml:space="preserve">§10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502756">
            <w:r>
              <w:rPr>
                <w:rStyle w:val="IndexLink"/>
                <w:b/>
                <w:lang w:val="en-US" w:eastAsia="en-US"/>
              </w:rPr>
              <w:t xml:space="preserve">10.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502757">
            <w:r>
              <w:rPr>
                <w:rStyle w:val="IndexLink"/>
                <w:b/>
                <w:lang w:val="en-US" w:eastAsia="en-US"/>
              </w:rPr>
              <w:t xml:space="preserve">10.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502758">
            <w:r>
              <w:rPr>
                <w:rStyle w:val="IndexLink"/>
                <w:b/>
                <w:lang w:val="en-US" w:eastAsia="en-US"/>
              </w:rPr>
              <w:t xml:space="preserve">10.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50272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民生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50272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合一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52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12</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9,998,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封闭期内，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债券型证券投资基金，其预期风险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民生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50272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50272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22,592.9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29,108.6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7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438,701.8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4</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50272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7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6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8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5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3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6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bl>
    <w:p>
      <w:pPr>
        <w:pStyle w:val="Neirong"/>
        <w:rPr/>
      </w:pPr>
      <w:r>
        <w:rPr/>
        <w:t>注：本基金的业绩比较基准为中债综合指数（总财富）收益率</w:t>
      </w:r>
      <w:r>
        <w:rPr/>
        <w:t>×90%+1</w:t>
      </w:r>
      <w:r>
        <w:rPr/>
        <w:t>年期定期存款利率（税后）</w:t>
      </w:r>
      <w:r>
        <w:rPr/>
        <w:t>×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50272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50272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60"/>
        <w:gridCol w:w="2849"/>
        <w:gridCol w:w="1518"/>
        <w:gridCol w:w="471"/>
        <w:gridCol w:w="498"/>
        <w:gridCol w:w="2849"/>
      </w:tblGrid>
      <w:tr>
        <w:trPr/>
        <w:tc>
          <w:tcPr>
            <w:tcW w:w="8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98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4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8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4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12-31</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4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50273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502731"/>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50273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三季度</w:t>
      </w:r>
      <w:r>
        <w:rPr/>
        <w:t>,</w:t>
      </w:r>
      <w:r>
        <w:rPr/>
        <w:t>在国内疫情反复、稳增长政策逐步落地、原材料价格涨势趋缓，国外通胀持续高位，地缘冲突升级、欧洲能源危机等多重因素叠加影响下，经济基本持续保持弱复苏态势。生产端工业行业运行相对稳健，服务业低位运行。专项债及政策性金融工具支持下基建投资加速恢复，但地产行业整体景气度仍相对略差。需求端缺乏动力，居民消费疲软，收入及就业形势皆面临不同程度压力。价格方面，能源端受外盘加息影响较大，农产品整体震荡；汇率承压明显出现破</w:t>
      </w:r>
      <w:r>
        <w:rPr/>
        <w:t>7.2</w:t>
      </w:r>
      <w:r>
        <w:rPr/>
        <w:t>关口，通胀方面存在一定隐忧，但尚未形成实质影响因素。国内政策方面，货币政策工具总量和结构双重发力，减税降费和专项债持续发力。债市收益率总体下行，央行</w:t>
      </w:r>
      <w:r>
        <w:rPr/>
        <w:t>8</w:t>
      </w:r>
      <w:r>
        <w:rPr/>
        <w:t>月超预期降息，</w:t>
      </w:r>
      <w:r>
        <w:rPr/>
        <w:t>10</w:t>
      </w:r>
      <w:r>
        <w:rPr/>
        <w:t>年期国债下行至</w:t>
      </w:r>
      <w:r>
        <w:rPr/>
        <w:t>2.6%</w:t>
      </w:r>
      <w:r>
        <w:rPr/>
        <w:t>附近；信用利差总体缩窄。</w:t>
      </w:r>
    </w:p>
    <w:p>
      <w:pPr>
        <w:pStyle w:val="Biaogeleft"/>
        <w:ind w:left="15" w:firstLine="480"/>
        <w:rPr/>
      </w:pPr>
      <w:r>
        <w:rPr/>
        <w:t>展望四季度</w:t>
      </w:r>
      <w:r>
        <w:rPr/>
        <w:t>,</w:t>
      </w:r>
      <w:r>
        <w:rPr/>
        <w:t>国内基本面延续修复，财政精准发力，基建投资仍将保持较快增长；房地产政策维持宽松有望企稳；消费修复程度仍有待观察。政策运行以稳增长为核心，货币政策宽松基调难改，进一步强化结构性政策工具功能。对于债市而言，基本面修复预期有所回升，宽地产政策频出，宽信用预期或对利率造成短期冲击；国外通胀压力、美联储加息预期、人民币仍面临贬值压力，宽松货币政策将更为慎重。除此之外，我们认为需要观察以下几个方面的因素的变化：首先，国内房地产市场是否能够转好；其次，美联储紧缩政策何时开始转向。在上述几个方面的因素没有出现重大转向前提下，估计市场维持震荡格局，可能存在结构性投资机会。</w:t>
      </w:r>
    </w:p>
    <w:p>
      <w:pPr>
        <w:pStyle w:val="Biaogeleft"/>
        <w:ind w:left="15" w:firstLine="480"/>
        <w:rPr/>
      </w:pPr>
      <w:r>
        <w:rPr/>
        <w:t>综上，本基金基于对经济基本面、货币政策及资金面的预判，将灵活调整组合久期和杠杆，并适度把握波段交易机会，力求获取更为稳健的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50273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合一年定开债基金份额净值为</w:t>
      </w:r>
      <w:r>
        <w:rPr/>
        <w:t>1.0434</w:t>
      </w:r>
      <w:r>
        <w:rPr/>
        <w:t>元，本报告期内，基金份额净值增长率为</w:t>
      </w:r>
      <w:r>
        <w:rPr/>
        <w:t>0.75%</w:t>
      </w:r>
      <w:r>
        <w:rPr/>
        <w:t>，同期业绩比较基准收益率为</w:t>
      </w:r>
      <w:r>
        <w:rPr/>
        <w:t>1.3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50273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50273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50273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8,403,453.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8,403,453.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096,526.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307.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9,032,287.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502737"/>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  </w:t>
      </w:r>
      <w:r>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502738"/>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17502739"/>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8,403,453.9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8,403,453.9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8,403,453.9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17502740"/>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599,589.0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3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进出</w:t>
            </w:r>
            <w:r>
              <w:rPr>
                <w:rFonts w:cs="等线;DengXi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244,876.7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21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1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139,280.2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480,054.7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531,189.0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50274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50274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50274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502744"/>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502745"/>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502746"/>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进出口银行、国家开发银行在报告编制日前一年内曾受到中国银行保险监督管理委员会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50274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998,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998,000.0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50274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502749"/>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eirong"/>
        <w:rPr/>
      </w:pPr>
      <w:r>
        <w:rPr/>
        <w:t>注：报告期期末持有的本基金份额占基金总份额比例，基金总份额为分级总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502750"/>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502751"/>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988"/>
        <w:gridCol w:w="1062"/>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9,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9,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89,999,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99,998,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99,00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17502752"/>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17502753"/>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1863"/>
        <w:gridCol w:w="1559"/>
        <w:gridCol w:w="729"/>
        <w:gridCol w:w="1416"/>
        <w:gridCol w:w="1539"/>
        <w:gridCol w:w="1105"/>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2022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72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 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 请需要与高比例投资者按同比例部分延期办理的风险。 （</w:t>
            </w:r>
            <w:r>
              <w:rPr>
                <w:sz w:val="18"/>
                <w:szCs w:val="18"/>
              </w:rPr>
              <w:t>2</w:t>
            </w:r>
            <w:r>
              <w:rPr>
                <w:sz w:val="18"/>
                <w:szCs w:val="18"/>
              </w:rPr>
              <w:t>）基金资产净值大幅波动的风险 高比例投资者大额赎回时，基金管 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 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 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 述情形的，基金管理人应当十个工作日内向中国证监会报告并提出解决方案，如持续运作、转换运作方式、与其他基金合并或 者终止基金合同等，并六个月内召集基金份额持有人大会进行表决。</w:t>
            </w:r>
            <w:r>
              <w:rPr>
                <w:sz w:val="18"/>
                <w:szCs w:val="18"/>
              </w:rPr>
              <w:t>(4)</w:t>
            </w:r>
            <w:r>
              <w:rPr>
                <w:sz w:val="18"/>
                <w:szCs w:val="18"/>
              </w:rPr>
              <w:t>基金合同生效满三年后的对应日，若本基金资产净值低 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7502754"/>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17502755"/>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502756"/>
      <w:bookmarkEnd w:id="33"/>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富合一年定期开放纯债债券型发起式证券投资基金设立的文件； </w:t>
      </w:r>
      <w:r>
        <w:rPr/>
        <w:br/>
        <w:t>  10.1.2</w:t>
      </w:r>
      <w:r>
        <w:rPr/>
        <w:t>《富荣富合一年定期开放纯债债券型发起式证券投资基金基金合同》； </w:t>
      </w:r>
      <w:r>
        <w:rPr/>
        <w:br/>
        <w:t>  10.1.3</w:t>
      </w:r>
      <w:r>
        <w:rPr/>
        <w:t>《富荣富合一年定期开放纯债债券型发起式证券投资基金托管协议》； </w:t>
      </w:r>
      <w:r>
        <w:rPr/>
        <w:br/>
        <w:t>  10.1.4 </w:t>
      </w:r>
      <w:r>
        <w:rPr/>
        <w:t>基金管理人业务资格批件、营业执照和公司章程； </w:t>
      </w:r>
      <w:r>
        <w:rPr/>
        <w:br/>
        <w:t>  10.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502757"/>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7502758"/>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合一年定期开放纯债债券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8:00Z</dcterms:created>
  <dc:creator>linn</dc:creator>
  <dc:description/>
  <cp:keywords/>
  <dc:language>en-US</dc:language>
  <cp:lastModifiedBy>linn</cp:lastModifiedBy>
  <dcterms:modified xsi:type="dcterms:W3CDTF">2022-10-24T05:13:00Z</dcterms:modified>
  <cp:revision>4</cp:revision>
  <dc:subject/>
  <dc:title/>
</cp:coreProperties>
</file>