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福鑫灵活配置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rFonts w:ascii="宋体;SimSun" w:hAnsi="宋体;SimSun" w:cs="宋体;SimSun"/>
        </w:rPr>
      </w:pPr>
      <w:r>
        <w:rPr>
          <w:rFonts w:ascii="宋体;SimSun" w:hAnsi="宋体;SimSun" w:cs="宋体;SimSun"/>
        </w:rPr>
        <w:t>基金托管人</w:t>
      </w:r>
      <w:r>
        <w:rPr>
          <w:rFonts w:cs="宋体;SimSun" w:ascii="宋体;SimSun" w:hAnsi="宋体;SimSun"/>
        </w:rPr>
        <w:t>:</w:t>
      </w:r>
      <w:r>
        <w:rPr>
          <w:rFonts w:ascii="宋体;SimSun" w:hAnsi="宋体;SimSun" w:cs="宋体;SimSun"/>
        </w:rPr>
        <w:t>平安银行股份有限公司</w:t>
      </w:r>
    </w:p>
    <w:p>
      <w:pPr>
        <w:pStyle w:val="Hometext"/>
        <w:spacing w:before="240" w:after="120"/>
        <w:rPr>
          <w:rFonts w:ascii="宋体;SimSun" w:hAnsi="宋体;SimSun" w:cs="宋体;SimSun"/>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49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9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9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749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749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749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9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9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9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49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500">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750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750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50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50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50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50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0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0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0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1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1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1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513">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7514">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51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1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1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751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51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757520">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521">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522">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523">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24757490"/>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平安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749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672,232.1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67,647.0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504,585.1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749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7493"/>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6,688.3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4,626.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081.1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574.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04</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0,409.7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9,819.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5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56</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7494"/>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鑫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7.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749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24757496"/>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416"/>
        <w:gridCol w:w="1418"/>
        <w:gridCol w:w="850"/>
        <w:gridCol w:w="850"/>
        <w:gridCol w:w="3517"/>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4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226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35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邓宇翔</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部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8-03-3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w:t>
            </w:r>
          </w:p>
        </w:tc>
        <w:tc>
          <w:tcPr>
            <w:tcW w:w="35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5-1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35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7497"/>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7498"/>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7499"/>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在主要的宽基指数中，上证综指上涨</w:t>
      </w:r>
      <w:r>
        <w:rPr/>
        <w:t>2.14%</w:t>
      </w:r>
      <w:r>
        <w:rPr/>
        <w:t>，上证</w:t>
      </w:r>
      <w:r>
        <w:rPr/>
        <w:t>50</w:t>
      </w:r>
      <w:r>
        <w:rPr/>
        <w:t>指数上涨</w:t>
      </w:r>
      <w:r>
        <w:rPr/>
        <w:t>0.96%</w:t>
      </w:r>
      <w:r>
        <w:rPr/>
        <w:t>，沪深</w:t>
      </w:r>
      <w:r>
        <w:rPr/>
        <w:t>300</w:t>
      </w:r>
      <w:r>
        <w:rPr/>
        <w:t>指数上涨</w:t>
      </w:r>
      <w:r>
        <w:rPr/>
        <w:t>1.75%</w:t>
      </w:r>
      <w:r>
        <w:rPr/>
        <w:t>，科创</w:t>
      </w:r>
      <w:r>
        <w:rPr/>
        <w:t>50</w:t>
      </w:r>
      <w:r>
        <w:rPr/>
        <w:t>上涨</w:t>
      </w:r>
      <w:r>
        <w:rPr/>
        <w:t>2.18%</w:t>
      </w:r>
      <w:r>
        <w:rPr/>
        <w:t>，创业板指上涨</w:t>
      </w:r>
      <w:r>
        <w:rPr/>
        <w:t>2.53%</w:t>
      </w:r>
      <w:r>
        <w:rPr/>
        <w:t>。本基金通过对多种投资策略的有机结合，在严格控制风险的基础上，力求取得超越基金业绩比较基准的收益。</w:t>
      </w:r>
    </w:p>
    <w:p>
      <w:pPr>
        <w:pStyle w:val="Biaogeleft"/>
        <w:ind w:left="15" w:firstLine="480"/>
        <w:rPr/>
      </w:pPr>
      <w:r>
        <w:rPr/>
        <w:t>四季度市场受国内疫情反复与防控政策转向、出口承压、美联储连续加息等因素影响有所波动。从中长期的角度看，</w:t>
      </w:r>
      <w:r>
        <w:rPr/>
        <w:t>2022</w:t>
      </w:r>
      <w:r>
        <w:rPr/>
        <w:t>年</w:t>
      </w:r>
      <w:r>
        <w:rPr/>
        <w:t>12</w:t>
      </w:r>
      <w:r>
        <w:rPr/>
        <w:t>月房地产政策的密集发布所带来地产行业的改善值得期待；国内防控政策转向后可能带来新的指引及风险偏好的改善。尽管当前依然还需要面对很多不确定性，但我们将持续紧跟时代大势，研究挖掘具有管理层、商业模式、竞争要素、长期成长性、估值吸引力等比较优势的优质个股进行配置。接下来重点关注受政策大力支持的数字经济板块，可持续高景气新能源板块以及国内经济反弹预期之下的消费板块，并适度关注其他领域中低估值的配置机会，不断优化投资策略以实现可预期的长期投资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7500"/>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鑫混合</w:t>
      </w:r>
      <w:r>
        <w:rPr/>
        <w:t>A</w:t>
      </w:r>
      <w:r>
        <w:rPr/>
        <w:t>基金份额净值为</w:t>
      </w:r>
      <w:r>
        <w:rPr/>
        <w:t>0.9852</w:t>
      </w:r>
      <w:r>
        <w:rPr/>
        <w:t>元，本报告期内，该类基金份额净值增长率为</w:t>
      </w:r>
      <w:r>
        <w:rPr/>
        <w:t>-10.10%</w:t>
      </w:r>
      <w:r>
        <w:rPr/>
        <w:t>，同期业绩比较基准收益率为</w:t>
      </w:r>
      <w:r>
        <w:rPr/>
        <w:t>0.54%</w:t>
      </w:r>
      <w:r>
        <w:rPr/>
        <w:t>；截至报告期末富荣福鑫混合</w:t>
      </w:r>
      <w:r>
        <w:rPr/>
        <w:t>C</w:t>
      </w:r>
      <w:r>
        <w:rPr/>
        <w:t>基金份额净值为</w:t>
      </w:r>
      <w:r>
        <w:rPr/>
        <w:t>0.9856</w:t>
      </w:r>
      <w:r>
        <w:rPr/>
        <w:t>元，本报告期内，该类基金份额净值增长率为</w:t>
      </w:r>
      <w:r>
        <w:rPr/>
        <w:t>-10.12%</w:t>
      </w:r>
      <w:r>
        <w:rPr/>
        <w:t>，同期业绩比较基准收益率为</w:t>
      </w:r>
      <w:r>
        <w:rPr/>
        <w:t>0.5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7501"/>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750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24757503"/>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0,930.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0,930.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1,488.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163.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4,582.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7504"/>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0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3,303.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1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15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6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8,5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9,1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0,930.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24757505"/>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1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卓然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24,2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科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471.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3,701.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6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3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8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帝尔激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3,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万</w:t>
            </w:r>
            <w:r>
              <w:rPr>
                <w:rFonts w:cs="Times New Roman" w:eastAsia="Times New Roman"/>
                <w:color w:val="000000"/>
              </w:rPr>
              <w:t xml:space="preserve"> </w:t>
            </w:r>
            <w:r>
              <w:rPr>
                <w:rFonts w:cs="等线;DengXian"/>
                <w:color w:val="000000"/>
              </w:rPr>
              <w:t>科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今世缘</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2,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757506"/>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24757507"/>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7508"/>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7509"/>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7510"/>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7511"/>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7512"/>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7513"/>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杭州银行股份有限公司在报告编制日前一年内曾受到中国人民银行、中国银行保险监督管理委员会或其派出机构的处罚。招商银行股份有限公司在报告编制日前一年内曾受到中国银行保险监督管理委员会或其派出机构的处罚。江苏今世缘酒业股份有限公司因未及时披露公司重大事项受到中国证券监督管理委员会或派出机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86.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755.0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2.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163.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7514"/>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713.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4,331.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930.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864.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3,997.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611.2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7,647.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4,585.12</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7515"/>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7516"/>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69</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24757517"/>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7518"/>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24757519"/>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2003"/>
        <w:gridCol w:w="1418"/>
        <w:gridCol w:w="1132"/>
        <w:gridCol w:w="1140"/>
        <w:gridCol w:w="1418"/>
        <w:gridCol w:w="1102"/>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10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9.6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57520"/>
      <w:bookmarkEnd w:id="30"/>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57521"/>
      <w:bookmarkEnd w:id="31"/>
      <w:r>
        <w:rPr>
          <w:rFonts w:cs="等线;DengXian"/>
          <w:b/>
          <w:color w:val="000000"/>
        </w:rPr>
        <w:t xml:space="preserve">9.1 </w:t>
      </w:r>
      <w:r>
        <w:rPr>
          <w:rFonts w:cs="等线;DengXian"/>
          <w:b/>
          <w:color w:val="000000"/>
        </w:rPr>
        <w:t>备查文件目录</w:t>
      </w:r>
    </w:p>
    <w:p>
      <w:pPr>
        <w:pStyle w:val="Biaogeleft"/>
        <w:rPr/>
      </w:pPr>
      <w:r>
        <w:rPr/>
        <w:t>9.1.1 </w:t>
      </w:r>
      <w:r>
        <w:rPr/>
        <w:t>中国证监会批准富荣福鑫灵活配置混合型证券投资基金设立的文件； </w:t>
      </w:r>
      <w:r>
        <w:rPr/>
        <w:br/>
        <w:t>9.1.2</w:t>
      </w:r>
      <w:r>
        <w:rPr/>
        <w:t>《富荣福鑫灵活配置混合型证券投资基金基金合同》； </w:t>
      </w:r>
      <w:r>
        <w:rPr/>
        <w:br/>
        <w:t>9.1.3</w:t>
      </w:r>
      <w:r>
        <w:rPr/>
        <w:t>《富荣福鑫灵活配置混合型证券投资基金托管协议》； </w:t>
      </w:r>
      <w:r>
        <w:rPr/>
        <w:br/>
        <w:t>9.1.4 </w:t>
      </w:r>
      <w:r>
        <w:rPr/>
        <w:t>基金管理人业务资格批件、营业执照和公司章程； </w:t>
      </w:r>
      <w:r>
        <w:rPr/>
        <w:br/>
        <w:t>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7522"/>
      <w:bookmarkEnd w:id="32"/>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7523"/>
      <w:bookmarkEnd w:id="33"/>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0</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福鑫灵活配置混合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1:00Z</dcterms:created>
  <dc:creator>hemenghuan</dc:creator>
  <dc:description/>
  <cp:keywords/>
  <dc:language>en-US</dc:language>
  <cp:lastModifiedBy>hemenghuan</cp:lastModifiedBy>
  <cp:lastPrinted>2023-01-16T11:02:00Z</cp:lastPrinted>
  <dcterms:modified xsi:type="dcterms:W3CDTF">2023-01-16T03:03:00Z</dcterms:modified>
  <cp:revision>8</cp:revision>
  <dc:subject/>
  <dc:title/>
</cp:coreProperties>
</file>