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3767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767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63768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768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3263768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3263768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768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63768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768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768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63768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768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63769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637691">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769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63769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769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63769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69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69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69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69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70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637701">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637702">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770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770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770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770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770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63770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637709">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7710">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7711">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637712">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3263767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上海浦东发展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3767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261.4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9,782,236.0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5.4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3768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3768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乾债券</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565.7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525.9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704,070.2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9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14</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3768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3768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2637684"/>
      <w:bookmarkEnd w:id="6"/>
      <w:r>
        <w:rPr>
          <w:rFonts w:cs="等线;DengXian"/>
          <w:b/>
          <w:color w:val="000000"/>
        </w:rPr>
        <w:t xml:space="preserve">4.1 </w:t>
      </w:r>
      <w:r>
        <w:rPr>
          <w:rFonts w:cs="等线;DengXian"/>
          <w:b/>
          <w:color w:val="000000"/>
        </w:rPr>
        <w:t>基金经理（或基金经理小组）简介</w:t>
      </w:r>
    </w:p>
    <w:tbl>
      <w:tblPr>
        <w:tblW w:w="10491" w:type="dxa"/>
        <w:jc w:val="left"/>
        <w:tblInd w:w="-436" w:type="dxa"/>
        <w:tblLayout w:type="fixed"/>
        <w:tblCellMar>
          <w:top w:w="0" w:type="dxa"/>
          <w:left w:w="108" w:type="dxa"/>
          <w:bottom w:w="0" w:type="dxa"/>
          <w:right w:w="108" w:type="dxa"/>
        </w:tblCellMar>
      </w:tblPr>
      <w:tblGrid>
        <w:gridCol w:w="1135"/>
        <w:gridCol w:w="1842"/>
        <w:gridCol w:w="1559"/>
        <w:gridCol w:w="1276"/>
        <w:gridCol w:w="852"/>
        <w:gridCol w:w="3827"/>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8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8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w:t>
            </w:r>
          </w:p>
        </w:tc>
        <w:tc>
          <w:tcPr>
            <w:tcW w:w="38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8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3768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3768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3768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一季度</w:t>
      </w:r>
      <w:r>
        <w:rPr/>
        <w:t>,</w:t>
      </w:r>
      <w:r>
        <w:rPr/>
        <w:t>经济基本面整体基本保持了复苏态势，制造业投资体现出了一定韧性，房地产投资呈现缓慢回升态势。伴随元旦、春节等假期影响，居民消费逐步呈现缓慢恢复；一季度社融信贷增长表现相对较强劲，为稳经济提供了一定支撑。政策方面，央行货币政策仍保持相对稳健，流动性合理充裕。经济政策方面，仍强调内需修复情况，尤其是稳增长、稳就业和稳物价的多项相关措施的持续出台，带动整体促进恢复和扩大消费情况。海外方面，金融风险和通胀压力使得美联储后续加息节奏及安排产生一定不确定性，人民币汇率仍将保持双向波动，弹性适度加大。</w:t>
      </w:r>
    </w:p>
    <w:p>
      <w:pPr>
        <w:pStyle w:val="Biaogeleft"/>
        <w:ind w:left="15" w:firstLine="480"/>
        <w:rPr/>
      </w:pPr>
      <w:r>
        <w:rPr/>
        <w:t>债券市场方面，一季度资金利率持续维持在较高水平震荡，中短期限债券品种利率基本保持中高水平震荡走势为主。相较于去年，今年市场对央行公开市场操作的依赖度较高，银行间资金流动性呈现一定分层特点。整体看信用品种稍好于利率品种，中短久期品种成交活跃度较高。</w:t>
      </w:r>
    </w:p>
    <w:p>
      <w:pPr>
        <w:pStyle w:val="Biaogeleft"/>
        <w:ind w:left="15" w:firstLine="480"/>
        <w:rPr/>
      </w:pPr>
      <w:r>
        <w:rPr/>
        <w:t>权益市场方面</w:t>
      </w:r>
      <w:r>
        <w:rPr/>
        <w:t>,</w:t>
      </w:r>
      <w:r>
        <w:rPr/>
        <w:t>权益市场主要受到多方面因素的影响，呈现震荡上涨的格局。伴随疫情政策调整、美联储加息预期的减弱以及投资者对于后期经济向好报以较高预期，消费、银行、保险等板块表现突出。后续随着两会定调，在流动性宽松的背景下，主题性投资机会诸如</w:t>
      </w:r>
      <w:r>
        <w:rPr/>
        <w:t>GPT</w:t>
      </w:r>
      <w:r>
        <w:rPr/>
        <w:t>、数字经济相关的计算机、传媒、通信等板块活跃度持续增强。回顾看，以农历春节为节点，经济复苏、数字经济等热点分阶段表现较强。最终，上证综指上涨</w:t>
      </w:r>
      <w:r>
        <w:rPr/>
        <w:t>5.94%</w:t>
      </w:r>
      <w:r>
        <w:rPr/>
        <w:t>，上证</w:t>
      </w:r>
      <w:r>
        <w:rPr/>
        <w:t>50</w:t>
      </w:r>
      <w:r>
        <w:rPr/>
        <w:t>指数上涨</w:t>
      </w:r>
      <w:r>
        <w:rPr/>
        <w:t>1.01%</w:t>
      </w:r>
      <w:r>
        <w:rPr/>
        <w:t>，沪深</w:t>
      </w:r>
      <w:r>
        <w:rPr/>
        <w:t>300</w:t>
      </w:r>
      <w:r>
        <w:rPr/>
        <w:t>指数上涨</w:t>
      </w:r>
      <w:r>
        <w:rPr/>
        <w:t>4.63%</w:t>
      </w:r>
      <w:r>
        <w:rPr/>
        <w:t>，创业板指上涨</w:t>
      </w:r>
      <w:r>
        <w:rPr/>
        <w:t>2.25%</w:t>
      </w:r>
      <w:r>
        <w:rPr/>
        <w:t>。从申万一级行业指数看，计算机、传媒、通信、电子等行业表现较好；房地产、电力设备、银行等等板块表现落后。</w:t>
      </w:r>
    </w:p>
    <w:p>
      <w:pPr>
        <w:pStyle w:val="Biaogeleft"/>
        <w:ind w:left="15" w:firstLine="480"/>
        <w:rPr/>
      </w:pPr>
      <w:r>
        <w:rPr/>
        <w:t>展望</w:t>
      </w:r>
      <w:r>
        <w:rPr/>
        <w:t>2023</w:t>
      </w:r>
      <w:r>
        <w:rPr/>
        <w:t>年二季度，整体市场当前所处的流动性环境仍略偏宽松，会否进一步宽松的核心在国内，主要决定因素是房地产行业的恢复情况。从海外角度看，投资者普遍预期美联储加息接近尾声，美国中小银行破产会否带来连锁冲击，值得持续跟踪及观察。同时，由于美国通胀压力的缓解需要时间，所以虽然判断强势美元时期即将结束，但是也需要提防黑天鹅事件的发生。</w:t>
      </w:r>
      <w:r>
        <w:rPr>
          <w:rFonts w:eastAsia="Times New Roman"/>
        </w:rPr>
        <w:t xml:space="preserve"> </w:t>
      </w:r>
      <w:r>
        <w:rPr/>
        <w:t>其次，两会定下的</w:t>
      </w:r>
      <w:r>
        <w:rPr/>
        <w:t>5%</w:t>
      </w:r>
      <w:r>
        <w:rPr/>
        <w:t>左右的</w:t>
      </w:r>
      <w:r>
        <w:rPr/>
        <w:t>GDP</w:t>
      </w:r>
      <w:r>
        <w:rPr/>
        <w:t>增长目标低于预期。当前房地产行业销售及新开工数据还没有出现明显好转，民营企业定位方面似乎还有发力空间。通胀方面，核心通胀可能伴随消费和服务业的恢复温和上涨，但预计年内整体通胀压力可控。货币政策仍将保持当前稳健态势，主要以结构性货币政策为主，根据实体经济恢复情况相机抉择。所以，总体看经济仍保持弱复苏格局，复苏是方向，弱是力度。</w:t>
      </w:r>
    </w:p>
    <w:p>
      <w:pPr>
        <w:pStyle w:val="Biaogeleft"/>
        <w:ind w:left="15" w:firstLine="480"/>
        <w:rPr/>
      </w:pPr>
      <w:r>
        <w:rPr/>
        <w:t>权益市场方面，经济弱复苏给予了市场托底的信心，所以目前看如果二季度市场出现大幅调整，反而可能是埋伏配置的机会。同时，流动性宽松推动的结构性行情会持续演绎。具体地，我们认为有四方面的机会值得关注：首先强势美元尾声带来的投资机会。这主要集中在黄金、大宗商品类资产及具备核心竞争力的</w:t>
      </w:r>
      <w:r>
        <w:rPr/>
        <w:t>TMT</w:t>
      </w:r>
      <w:r>
        <w:rPr/>
        <w:t>类资产。其次，国内经济弱复苏带来的机会。对应的主要是强周期类板块，集中在金融、白酒、有色、煤炭、化工等。再次，逆全球化或者说中美脱钩带来的投资机会。主要集中在信创、军工、一带一路等。最后，数字中国、</w:t>
      </w:r>
      <w:r>
        <w:rPr/>
        <w:t>GPT</w:t>
      </w:r>
      <w:r>
        <w:rPr/>
        <w:t>、中国特色估值体系等带来的主题投资。</w:t>
      </w:r>
    </w:p>
    <w:p>
      <w:pPr>
        <w:pStyle w:val="Biaogeleft"/>
        <w:ind w:left="15" w:firstLine="480"/>
        <w:rPr/>
      </w:pPr>
      <w:r>
        <w:rPr/>
        <w:t>综上，本基金权益配置的主线关键词是经济弱复苏，适当仓位参与数字中国、</w:t>
      </w:r>
      <w:r>
        <w:rPr/>
        <w:t>GPT</w:t>
      </w:r>
      <w:r>
        <w:rPr/>
        <w:t>等主题性投资机会。行业主要集中在金融、食品饮料，计算机、通信、电子等。债券配置的主线，更多关注票息策略机会，组合以配置策略为主，适度辅以一定比例仓位进行配合灵活的杠杆、久期策略参与市场博弈，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3768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乾债券</w:t>
      </w:r>
      <w:r>
        <w:rPr/>
        <w:t>A</w:t>
      </w:r>
      <w:r>
        <w:rPr/>
        <w:t>基金份额净值为</w:t>
      </w:r>
      <w:r>
        <w:rPr/>
        <w:t>0.9194</w:t>
      </w:r>
      <w:r>
        <w:rPr/>
        <w:t>元，本报告期内，该类基金份额净值增长率为</w:t>
      </w:r>
      <w:r>
        <w:rPr/>
        <w:t>0.13%</w:t>
      </w:r>
      <w:r>
        <w:rPr/>
        <w:t>，同期业绩比较基准收益率为</w:t>
      </w:r>
      <w:r>
        <w:rPr/>
        <w:t>0.89%</w:t>
      </w:r>
      <w:r>
        <w:rPr/>
        <w:t>；截至报告期末富荣富乾债券</w:t>
      </w:r>
      <w:r>
        <w:rPr/>
        <w:t>C</w:t>
      </w:r>
      <w:r>
        <w:rPr/>
        <w:t>基金份额净值为</w:t>
      </w:r>
      <w:r>
        <w:rPr/>
        <w:t>0.8514</w:t>
      </w:r>
      <w:r>
        <w:rPr/>
        <w:t>元，本报告期内，该类基金份额净值增长率为</w:t>
      </w:r>
      <w:r>
        <w:rPr/>
        <w:t>-0.14%</w:t>
      </w:r>
      <w:r>
        <w:rPr/>
        <w:t>，同期业绩比较基准收益率为</w:t>
      </w:r>
      <w:r>
        <w:rPr/>
        <w:t>0.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3768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3769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3263769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14,6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14,6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121,813.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121,813.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9,241.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36.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011,481.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3769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3,9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4,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3,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2,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9,4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14,6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3263769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伊利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4,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9,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32637694"/>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94,429.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627,383.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27,383.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21,813.1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32637695"/>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r>
              <w:rPr>
                <w:rFonts w:cs="等线;DengXian"/>
                <w:color w:val="000000"/>
              </w:rPr>
              <w:t>国开</w:t>
            </w:r>
            <w:r>
              <w:rPr>
                <w:rFonts w:cs="等线;DengXi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27,383.5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995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贴现国债</w:t>
            </w:r>
            <w:r>
              <w:rPr>
                <w:rFonts w:cs="等线;DengXian"/>
                <w:color w:val="000000"/>
              </w:rPr>
              <w:t>5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5,353.8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债</w:t>
            </w:r>
            <w:r>
              <w:rPr>
                <w:rFonts w:cs="等线;DengXian"/>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075.7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3769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3769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3769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3769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3770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3770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云南白药集团股份有限公司在报告编制日前一年内曾受到中国证券监督管理委员会云南监管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36.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36.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3770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8.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782,236.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3770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37704"/>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3770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240"/>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3770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263770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348" w:type="dxa"/>
        <w:jc w:val="left"/>
        <w:tblInd w:w="-719" w:type="dxa"/>
        <w:tblLayout w:type="fixed"/>
        <w:tblCellMar>
          <w:top w:w="0" w:type="dxa"/>
          <w:left w:w="108" w:type="dxa"/>
          <w:bottom w:w="0" w:type="dxa"/>
          <w:right w:w="108" w:type="dxa"/>
        </w:tblCellMar>
      </w:tblPr>
      <w:tblGrid>
        <w:gridCol w:w="854"/>
        <w:gridCol w:w="683"/>
        <w:gridCol w:w="2293"/>
        <w:gridCol w:w="1703"/>
        <w:gridCol w:w="1134"/>
        <w:gridCol w:w="1138"/>
        <w:gridCol w:w="1560"/>
        <w:gridCol w:w="983"/>
      </w:tblGrid>
      <w:tr>
        <w:trPr/>
        <w:tc>
          <w:tcPr>
            <w:tcW w:w="85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95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68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w:t>
      </w:r>
      <w:r>
        <w:rPr>
          <w:rFonts w:ascii="宋体;SimSun" w:hAnsi="宋体;SimSun" w:cs="宋体;SimSun"/>
        </w:rPr>
        <w:t>①</w:t>
      </w:r>
      <w:r>
        <w:rPr/>
        <w:t>报告期间单一投资者持有基金份额占基金总份额比例显示为</w:t>
      </w:r>
      <w:r>
        <w:rPr/>
        <w:t>100%</w:t>
      </w:r>
      <w:r>
        <w:rPr/>
        <w:t>是由于保留位数问题导致的。</w:t>
      </w:r>
      <w:r>
        <w:rPr/>
        <w:br/>
        <w:t>        </w:t>
      </w:r>
      <w:r>
        <w:rPr>
          <w:rFonts w:cs="宋体;SimSun" w:ascii="宋体;SimSun" w:hAnsi="宋体;SimSun"/>
        </w:rPr>
        <w:t>②</w:t>
      </w:r>
      <w:r>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3770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3770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37710"/>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乾债券型证券投资基金设立的文件；</w:t>
      </w:r>
      <w:r>
        <w:rPr>
          <w:rFonts w:eastAsia="Times New Roman"/>
        </w:rPr>
        <w:t xml:space="preserve"> </w:t>
      </w:r>
    </w:p>
    <w:p>
      <w:pPr>
        <w:pStyle w:val="Biaogeleft"/>
        <w:ind w:left="15" w:firstLine="480"/>
        <w:rPr/>
      </w:pPr>
      <w:r>
        <w:rPr/>
        <w:t>9.1.2</w:t>
      </w:r>
      <w:r>
        <w:rPr/>
        <w:t>《富荣富乾债券型证券投资基金基金合同》；</w:t>
      </w:r>
    </w:p>
    <w:p>
      <w:pPr>
        <w:pStyle w:val="Biaogeleft"/>
        <w:ind w:left="15" w:firstLine="480"/>
        <w:rPr/>
      </w:pPr>
      <w:r>
        <w:rPr/>
        <w:t>9.1.3</w:t>
      </w:r>
      <w:r>
        <w:rPr/>
        <w:t>《富荣富乾债券型证券投资基金托管协议》；</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3771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3771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0Z</dcterms:created>
  <dc:creator>tanglei</dc:creator>
  <dc:description/>
  <cp:keywords/>
  <dc:language>en-US</dc:language>
  <cp:lastModifiedBy>tanglei</cp:lastModifiedBy>
  <cp:lastPrinted>2023-04-17T15:27:00Z</cp:lastPrinted>
  <dcterms:modified xsi:type="dcterms:W3CDTF">2023-04-17T07:28:00Z</dcterms:modified>
  <cp:revision>10</cp:revision>
  <dc:subject/>
  <dc:title/>
</cp:coreProperties>
</file>