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沪深</w:t>
      </w:r>
      <w:r>
        <w:rPr>
          <w:rFonts w:eastAsia="黑体;SimHei" w:cs="黑体;SimHei" w:ascii="黑体;SimHei" w:hAnsi="黑体;SimHei"/>
          <w:color w:val="010000"/>
          <w:sz w:val="36"/>
        </w:rPr>
        <w:t>300</w:t>
      </w:r>
      <w:r>
        <w:rPr>
          <w:rFonts w:ascii="黑体;SimHei" w:hAnsi="黑体;SimHei" w:cs="黑体;SimHei" w:eastAsia="黑体;SimHei"/>
          <w:color w:val="010000"/>
          <w:sz w:val="36"/>
        </w:rPr>
        <w:t>指数增强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3669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669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669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669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669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63669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69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69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699">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70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701">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70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63670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704">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70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706">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70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670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70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71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71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71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71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714">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6715">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63671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63671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63671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63671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63672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636721">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636722">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636723">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636724">
            <w:r>
              <w:rPr>
                <w:rStyle w:val="IndexLink"/>
                <w:b/>
                <w:lang w:val="en-US" w:eastAsia="en-US"/>
              </w:rPr>
              <w:t xml:space="preserve">9.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636725">
            <w:r>
              <w:rPr>
                <w:rStyle w:val="IndexLink"/>
                <w:b/>
                <w:lang w:val="en-US" w:eastAsia="en-US"/>
              </w:rPr>
              <w:t xml:space="preserve">9.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32636691"/>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招商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3669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31,020,720.8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47,956,112.8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83,064,608.0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3669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36694"/>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2,475.5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5,491.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01,028.7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31,759.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2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700,530.2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0,632,549.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6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62</w:t>
            </w:r>
          </w:p>
        </w:tc>
      </w:tr>
    </w:tbl>
    <w:p>
      <w:pPr>
        <w:pStyle w:val="Neirong"/>
        <w:ind w:left="15" w:firstLine="480"/>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36695"/>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9%</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1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9%</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2%</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7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3.51%</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6.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9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36%</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1%</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1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9%</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2%</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2.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7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2.94%</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5.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9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1%</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24%</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 </w:t>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3669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2636697"/>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60"/>
        <w:gridCol w:w="1416"/>
        <w:gridCol w:w="1275"/>
        <w:gridCol w:w="725"/>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9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期限</w:t>
            </w:r>
          </w:p>
        </w:tc>
        <w:tc>
          <w:tcPr>
            <w:tcW w:w="7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7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7-1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655"/>
        <w:gridCol w:w="1908"/>
        <w:gridCol w:w="1782"/>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类型</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数量（只）</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资产净值</w:t>
            </w:r>
            <w:r>
              <w:rPr/>
              <w:t>(</w:t>
            </w:r>
            <w:r>
              <w:rPr/>
              <w:t>元</w:t>
            </w:r>
            <w:r>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9,781,000.74</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52,439.20</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3,733,439.94</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36698"/>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36699"/>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36700"/>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w:t>
      </w:r>
      <w:r>
        <w:rPr/>
        <w:t>A</w:t>
      </w:r>
      <w:r>
        <w:rPr/>
        <w:t>股市场普涨。其中，上证综指上涨</w:t>
      </w:r>
      <w:r>
        <w:rPr/>
        <w:t>5.94%</w:t>
      </w:r>
      <w:r>
        <w:rPr/>
        <w:t>，上证</w:t>
      </w:r>
      <w:r>
        <w:rPr/>
        <w:t>50</w:t>
      </w:r>
      <w:r>
        <w:rPr/>
        <w:t>指数上涨</w:t>
      </w:r>
      <w:r>
        <w:rPr/>
        <w:t>1.01%</w:t>
      </w:r>
      <w:r>
        <w:rPr/>
        <w:t>，沪深</w:t>
      </w:r>
      <w:r>
        <w:rPr/>
        <w:t>300</w:t>
      </w:r>
      <w:r>
        <w:rPr/>
        <w:t>指数上涨</w:t>
      </w:r>
      <w:r>
        <w:rPr/>
        <w:t>4.63%</w:t>
      </w:r>
      <w:r>
        <w:rPr/>
        <w:t>，创业板指上涨</w:t>
      </w:r>
      <w:r>
        <w:rPr/>
        <w:t>2.25%</w:t>
      </w:r>
      <w:r>
        <w:rPr/>
        <w:t>，科创</w:t>
      </w:r>
      <w:r>
        <w:rPr/>
        <w:t>50</w:t>
      </w:r>
      <w:r>
        <w:rPr/>
        <w:t>上涨</w:t>
      </w:r>
      <w:r>
        <w:rPr/>
        <w:t>12.67%</w:t>
      </w:r>
      <w:r>
        <w:rPr/>
        <w:t>。从申万一级行业指数看，计算机、传媒、通信分别上涨</w:t>
      </w:r>
      <w:r>
        <w:rPr/>
        <w:t>36.79%</w:t>
      </w:r>
      <w:r>
        <w:rPr/>
        <w:t>、</w:t>
      </w:r>
      <w:r>
        <w:rPr/>
        <w:t>34.24%</w:t>
      </w:r>
      <w:r>
        <w:rPr/>
        <w:t>、</w:t>
      </w:r>
      <w:r>
        <w:rPr/>
        <w:t>29.51%</w:t>
      </w:r>
      <w:r>
        <w:rPr/>
        <w:t>，表现较好；房地产、商贸零售、银行分别下跌</w:t>
      </w:r>
      <w:r>
        <w:rPr/>
        <w:t>6.11%</w:t>
      </w:r>
      <w:r>
        <w:rPr/>
        <w:t>、</w:t>
      </w:r>
      <w:r>
        <w:rPr/>
        <w:t>5.11%</w:t>
      </w:r>
      <w:r>
        <w:rPr/>
        <w:t>、</w:t>
      </w:r>
      <w:r>
        <w:rPr/>
        <w:t>2.70%</w:t>
      </w:r>
      <w:r>
        <w:rPr/>
        <w:t>，表现落后。</w:t>
      </w:r>
    </w:p>
    <w:p>
      <w:pPr>
        <w:pStyle w:val="Biaogeleft"/>
        <w:ind w:left="15" w:firstLine="480"/>
        <w:rPr/>
      </w:pPr>
      <w:r>
        <w:rPr/>
        <w:t>本基金运用主动量化的方法，基于宏观模型指引组合的配置风格，基于风格对沪深</w:t>
      </w:r>
      <w:r>
        <w:rPr/>
        <w:t>300</w:t>
      </w:r>
      <w:r>
        <w:rPr/>
        <w:t>指数成分股进行优化，力争实现超越业绩比较基准的投资收益。进入</w:t>
      </w:r>
      <w:r>
        <w:rPr/>
        <w:t>2023</w:t>
      </w:r>
      <w:r>
        <w:rPr/>
        <w:t>年，我们的策略输出了明确的成长风格信号，因此组合在成长风格勾稽关系更强的电新、汽车等行业配置较多，对于过去几年基本面较差的计算机、通信等行业几乎没有配置。报告期内，由于对涨幅居前的行业大幅欠配，导致本基金的超额收益出现明显回撤。</w:t>
      </w:r>
    </w:p>
    <w:p>
      <w:pPr>
        <w:pStyle w:val="Biaogeleft"/>
        <w:ind w:left="15" w:firstLine="480"/>
        <w:rPr/>
      </w:pPr>
      <w:r>
        <w:rPr/>
        <w:t>在日常沟通中，我们明显感觉到了市场参与者基于一些高频数据的环比变化认为经济前景欠佳，对</w:t>
      </w:r>
      <w:r>
        <w:rPr/>
        <w:t>2023</w:t>
      </w:r>
      <w:r>
        <w:rPr/>
        <w:t>年的中国经济展望从</w:t>
      </w:r>
      <w:r>
        <w:rPr/>
        <w:t>1</w:t>
      </w:r>
      <w:r>
        <w:rPr/>
        <w:t>月的“强复苏”、</w:t>
      </w:r>
      <w:r>
        <w:rPr/>
        <w:t>2</w:t>
      </w:r>
      <w:r>
        <w:rPr/>
        <w:t>月的“弱复苏”演变到</w:t>
      </w:r>
      <w:r>
        <w:rPr/>
        <w:t>3</w:t>
      </w:r>
      <w:r>
        <w:rPr/>
        <w:t>月的“弱反弹”。存量博弈下资金往“宏大叙事”的方向集中，</w:t>
      </w:r>
      <w:r>
        <w:rPr>
          <w:rFonts w:eastAsia="Times New Roman"/>
        </w:rPr>
        <w:t xml:space="preserve"> </w:t>
      </w:r>
      <w:r>
        <w:rPr/>
        <w:t>TMT</w:t>
      </w:r>
      <w:r>
        <w:rPr/>
        <w:t>行业的火爆交易让人仿佛一夜回到十年前。</w:t>
      </w:r>
    </w:p>
    <w:p>
      <w:pPr>
        <w:pStyle w:val="Biaogeleft"/>
        <w:ind w:left="15" w:firstLine="480"/>
        <w:rPr/>
      </w:pPr>
      <w:r>
        <w:rPr/>
        <w:t>从</w:t>
      </w:r>
      <w:r>
        <w:rPr/>
        <w:t>3</w:t>
      </w:r>
      <w:r>
        <w:rPr/>
        <w:t>月我国央行超预期降准以及</w:t>
      </w:r>
      <w:r>
        <w:rPr/>
        <w:t>3</w:t>
      </w:r>
      <w:r>
        <w:rPr/>
        <w:t>月</w:t>
      </w:r>
      <w:r>
        <w:rPr/>
        <w:t>PMI</w:t>
      </w:r>
      <w:r>
        <w:rPr/>
        <w:t>数据公布后市场的反应来看，当前</w:t>
      </w:r>
      <w:r>
        <w:rPr/>
        <w:t>A</w:t>
      </w:r>
      <w:r>
        <w:rPr/>
        <w:t>股市场面临的最大问题是对于经济前景信心的缺失。我们认为，</w:t>
      </w:r>
      <w:r>
        <w:rPr/>
        <w:t>2023</w:t>
      </w:r>
      <w:r>
        <w:rPr/>
        <w:t>年</w:t>
      </w:r>
      <w:r>
        <w:rPr/>
        <w:t>3</w:t>
      </w:r>
      <w:r>
        <w:rPr/>
        <w:t>月综合产出</w:t>
      </w:r>
      <w:r>
        <w:rPr/>
        <w:t>PMI</w:t>
      </w:r>
      <w:r>
        <w:rPr/>
        <w:t>上行至</w:t>
      </w:r>
      <w:r>
        <w:rPr/>
        <w:t>56.9%</w:t>
      </w:r>
      <w:r>
        <w:rPr/>
        <w:t>，高于</w:t>
      </w:r>
      <w:r>
        <w:rPr/>
        <w:t>2</w:t>
      </w:r>
      <w:r>
        <w:rPr/>
        <w:t>月的</w:t>
      </w:r>
      <w:r>
        <w:rPr/>
        <w:t>55.6%</w:t>
      </w:r>
      <w:r>
        <w:rPr/>
        <w:t>是一个非常积极的向好信号。因为从同比角度，高基数下（</w:t>
      </w:r>
      <w:r>
        <w:rPr/>
        <w:t>2022</w:t>
      </w:r>
      <w:r>
        <w:rPr/>
        <w:t>年</w:t>
      </w:r>
      <w:r>
        <w:rPr/>
        <w:t>3</w:t>
      </w:r>
      <w:r>
        <w:rPr/>
        <w:t>月综合产出</w:t>
      </w:r>
      <w:r>
        <w:rPr/>
        <w:t>PMI</w:t>
      </w:r>
      <w:r>
        <w:rPr/>
        <w:t>低于</w:t>
      </w:r>
      <w:r>
        <w:rPr/>
        <w:t>2022</w:t>
      </w:r>
      <w:r>
        <w:rPr/>
        <w:t>年</w:t>
      </w:r>
      <w:r>
        <w:rPr/>
        <w:t>2</w:t>
      </w:r>
      <w:r>
        <w:rPr/>
        <w:t>月）的环比回升，意味</w:t>
      </w:r>
      <w:r>
        <w:rPr/>
        <w:t>3</w:t>
      </w:r>
      <w:r>
        <w:rPr/>
        <w:t>月的经济好于</w:t>
      </w:r>
      <w:r>
        <w:rPr/>
        <w:t>1-2</w:t>
      </w:r>
      <w:r>
        <w:rPr/>
        <w:t>月。根据我们的测算，生产法角度估算</w:t>
      </w:r>
      <w:r>
        <w:rPr/>
        <w:t>1</w:t>
      </w:r>
      <w:r>
        <w:rPr/>
        <w:t>季度</w:t>
      </w:r>
      <w:r>
        <w:rPr/>
        <w:t>GDP</w:t>
      </w:r>
      <w:r>
        <w:rPr/>
        <w:t>有望达到</w:t>
      </w:r>
      <w:r>
        <w:rPr/>
        <w:t>3.8%-4.1%</w:t>
      </w:r>
      <w:r>
        <w:rPr/>
        <w:t>，</w:t>
      </w:r>
      <w:r>
        <w:rPr/>
        <w:t>5%</w:t>
      </w:r>
      <w:r>
        <w:rPr/>
        <w:t>的全年增长目标实现的难度在降低。往后看，需求不足和出口没有明显好转是经济的主要拖累项。因此，沿着扩内需方向寻找投资机会，仍然是我们今年的主要策略。</w:t>
      </w:r>
    </w:p>
    <w:p>
      <w:pPr>
        <w:pStyle w:val="Biaogeleft"/>
        <w:ind w:left="15" w:firstLine="480"/>
        <w:rPr/>
      </w:pPr>
      <w:r>
        <w:rPr/>
        <w:t>尊重事实是选择宏观模型作为策略最底层的根本原因。当前阶段，基于国内经济有望迎来几个季度复苏的判断，我们更看好成长风格在未来几个月的表现。把握受益于经济复苏，有望伴随景气趋势向好盈利能力大幅改善的细分方向是相对推荐的策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36701"/>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沪深</w:t>
      </w:r>
      <w:r>
        <w:rPr/>
        <w:t>300</w:t>
      </w:r>
      <w:r>
        <w:rPr/>
        <w:t>指数增强</w:t>
      </w:r>
      <w:r>
        <w:rPr/>
        <w:t>A</w:t>
      </w:r>
      <w:r>
        <w:rPr/>
        <w:t>基金份额净值为</w:t>
      </w:r>
      <w:r>
        <w:rPr/>
        <w:t>1.8463</w:t>
      </w:r>
      <w:r>
        <w:rPr/>
        <w:t>元，本报告期内，该类基金份额净值增长率为</w:t>
      </w:r>
      <w:r>
        <w:rPr/>
        <w:t>1.52%</w:t>
      </w:r>
      <w:r>
        <w:rPr/>
        <w:t>，同期业绩比较基准收益率为</w:t>
      </w:r>
      <w:r>
        <w:rPr/>
        <w:t>4.41%</w:t>
      </w:r>
      <w:r>
        <w:rPr/>
        <w:t>；截至报告期末富荣沪深</w:t>
      </w:r>
      <w:r>
        <w:rPr/>
        <w:t>300</w:t>
      </w:r>
      <w:r>
        <w:rPr/>
        <w:t>指数增强</w:t>
      </w:r>
      <w:r>
        <w:rPr/>
        <w:t>C</w:t>
      </w:r>
      <w:r>
        <w:rPr/>
        <w:t>基金份额净值为</w:t>
      </w:r>
      <w:r>
        <w:rPr/>
        <w:t>1.8362</w:t>
      </w:r>
      <w:r>
        <w:rPr/>
        <w:t>元，本报告期内，该类基金份额净值增长率为</w:t>
      </w:r>
      <w:r>
        <w:rPr/>
        <w:t>1.50%</w:t>
      </w:r>
      <w:r>
        <w:rPr/>
        <w:t>，同期业绩比较基准收益率为</w:t>
      </w:r>
      <w:r>
        <w:rPr/>
        <w:t>4.4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36702"/>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3670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32636704"/>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35"/>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88,936,601.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88,936,601.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890,451.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890,451.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328,844.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763,127.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4,919,024.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2636705"/>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93,1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779,85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7,355,419.6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6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914,23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500,93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724,64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10,85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6,849,761.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977,826.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890,88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376,3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0,073,815.7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2,779.1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8,222.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329.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619.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6,288.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533,56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449.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528.5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862,785.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2636706"/>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rFonts w:cs="等线;DengXian"/>
          <w:b/>
          <w:b/>
          <w:color w:val="000000"/>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1,94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99,29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储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49,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33,3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90,88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57,7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76,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纬锂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62,3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78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151,78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基绿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37,3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沪农商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33,5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天励飞</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6,287.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芯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739.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陕西能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603.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源杰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598.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32636707"/>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890,451.0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890,451.0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32636708"/>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67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债</w:t>
            </w:r>
            <w:r>
              <w:rPr>
                <w:rFonts w:cs="等线;DengXian"/>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8,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7,648,221.1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63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债</w:t>
            </w:r>
            <w:r>
              <w:rPr>
                <w:rFonts w:cs="等线;DengXian"/>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42,229.9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36709"/>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36710"/>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36711"/>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36712"/>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36713"/>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36714"/>
      <w:bookmarkEnd w:id="23"/>
      <w:r>
        <w:rPr>
          <w:rFonts w:cs="等线;DengXian"/>
          <w:b/>
          <w:color w:val="000000"/>
        </w:rPr>
        <w:t xml:space="preserve">5.11 </w:t>
      </w:r>
      <w:r>
        <w:rPr>
          <w:rFonts w:cs="等线;DengXian"/>
          <w:b/>
          <w:color w:val="000000"/>
        </w:rPr>
        <w:t>投资组合报告附注</w:t>
      </w:r>
    </w:p>
    <w:p>
      <w:pPr>
        <w:pStyle w:val="Zhangjiep2"/>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1,171.7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5,643.1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86,312.5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763,127.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rFonts w:cs="等线;DengXian"/>
          <w:b/>
          <w:b/>
          <w:color w:val="000000"/>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45"/>
        <w:gridCol w:w="1279"/>
        <w:gridCol w:w="1420"/>
        <w:gridCol w:w="1701"/>
        <w:gridCol w:w="1843"/>
        <w:gridCol w:w="1957"/>
      </w:tblGrid>
      <w:tr>
        <w:trPr/>
        <w:tc>
          <w:tcPr>
            <w:tcW w:w="8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部分的公允价值</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情况说明</w:t>
            </w:r>
          </w:p>
        </w:tc>
      </w:tr>
      <w:tr>
        <w:trPr/>
        <w:tc>
          <w:tcPr>
            <w:tcW w:w="8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3</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天励飞</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96,287.1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未上市</w:t>
            </w:r>
          </w:p>
        </w:tc>
      </w:tr>
      <w:tr>
        <w:trPr/>
        <w:tc>
          <w:tcPr>
            <w:tcW w:w="8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84</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芯科技</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739.29</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未上市</w:t>
            </w:r>
          </w:p>
        </w:tc>
      </w:tr>
      <w:tr>
        <w:trPr/>
        <w:tc>
          <w:tcPr>
            <w:tcW w:w="8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86</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陕西能源</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603.2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未上市</w:t>
            </w:r>
          </w:p>
        </w:tc>
      </w:tr>
      <w:tr>
        <w:trPr/>
        <w:tc>
          <w:tcPr>
            <w:tcW w:w="8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98</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源杰科技</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598.1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36715"/>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1,518,699.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80,481,642.6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21,848.6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186,322.9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984,435.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603,357.5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956,112.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064,608.05</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3671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36717"/>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636718"/>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36719"/>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32636720"/>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636721"/>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2636722"/>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2636723"/>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沪深</w:t>
      </w:r>
      <w:r>
        <w:rPr/>
        <w:t>300</w:t>
      </w:r>
      <w:r>
        <w:rPr/>
        <w:t>指数增强型证券投资基金设立的文件；</w:t>
      </w:r>
      <w:r>
        <w:rPr>
          <w:rFonts w:eastAsia="Times New Roman"/>
        </w:rPr>
        <w:t xml:space="preserve"> </w:t>
      </w:r>
    </w:p>
    <w:p>
      <w:pPr>
        <w:pStyle w:val="Biaogeleft"/>
        <w:ind w:left="15" w:firstLine="480"/>
        <w:rPr/>
      </w:pPr>
      <w:r>
        <w:rPr/>
        <w:t>9.1.2</w:t>
      </w:r>
      <w:r>
        <w:rPr/>
        <w:t>《富荣沪深</w:t>
      </w:r>
      <w:r>
        <w:rPr/>
        <w:t>300</w:t>
      </w:r>
      <w:r>
        <w:rPr/>
        <w:t>指数增强型证券投资基金基金合同》；</w:t>
      </w:r>
      <w:r>
        <w:rPr>
          <w:rFonts w:eastAsia="Times New Roman"/>
        </w:rPr>
        <w:t xml:space="preserve"> </w:t>
      </w:r>
    </w:p>
    <w:p>
      <w:pPr>
        <w:pStyle w:val="Biaogeleft"/>
        <w:ind w:left="15" w:firstLine="480"/>
        <w:rPr/>
      </w:pPr>
      <w:r>
        <w:rPr/>
        <w:t>9.1.3</w:t>
      </w:r>
      <w:r>
        <w:rPr/>
        <w:t>《富荣沪深</w:t>
      </w:r>
      <w:r>
        <w:rPr/>
        <w:t>300</w:t>
      </w:r>
      <w:r>
        <w:rPr/>
        <w:t>指数增强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沪深</w:t>
      </w:r>
      <w:r>
        <w:rPr/>
        <w:t>3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36724"/>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36725"/>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4</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沪深</w:t>
    </w:r>
    <w:r>
      <w:rPr>
        <w:rFonts w:eastAsia="宋体;SimSun" w:cs="Times New Roman" w:ascii="Times New Roman" w:hAnsi="Times New Roman"/>
        <w:color w:val="010000"/>
      </w:rPr>
      <w:t>300</w:t>
    </w:r>
    <w:r>
      <w:rPr>
        <w:rFonts w:ascii="Times New Roman" w:hAnsi="Times New Roman" w:cs="Times New Roman" w:eastAsia="宋体;SimSun"/>
        <w:color w:val="010000"/>
      </w:rPr>
      <w:t>指数增强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1:00Z</dcterms:created>
  <dc:creator>lijiang</dc:creator>
  <dc:description/>
  <cp:keywords/>
  <dc:language>en-US</dc:language>
  <cp:lastModifiedBy>lijiang</cp:lastModifiedBy>
  <dcterms:modified xsi:type="dcterms:W3CDTF">2023-04-17T07:26:00Z</dcterms:modified>
  <cp:revision>4</cp:revision>
  <dc:subject/>
  <dc:title/>
</cp:coreProperties>
</file>