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中短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3622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622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622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6223">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6224">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63622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22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22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228">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22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230">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23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63623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233">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23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23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23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23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3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3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4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4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4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43">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636244">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63624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624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624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624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4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50">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6251">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52">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53">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54">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32636220"/>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36221"/>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71,676,053.3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在严控风险和保持资产流动性的基础上，主要投资中短期债券，力争实现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总财富</w:t>
            </w:r>
            <w:r>
              <w:rPr/>
              <w:t>(1-3</w:t>
            </w:r>
            <w:r>
              <w:rPr/>
              <w:t>年</w:t>
            </w:r>
            <w:r>
              <w:rPr/>
              <w:t>)</w:t>
            </w:r>
            <w:r>
              <w:rPr/>
              <w:t>指数收益率</w:t>
            </w:r>
            <w:r>
              <w:rPr/>
              <w:t>*80%+</w:t>
            </w:r>
            <w:r>
              <w:rPr/>
              <w:t>一年期定期存款利率</w:t>
            </w:r>
            <w:r>
              <w:rPr/>
              <w:t>(</w:t>
            </w:r>
            <w:r>
              <w:rPr/>
              <w:t>税后</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证券投资基金，风险与收益高于货币市场基金，低于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71,411.7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1,404,641.56</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36222"/>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36223"/>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1,771.8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654.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06.61</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25.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2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20,139.3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73,402.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889</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866</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36224"/>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短债债券</w:t>
      </w:r>
      <w:r>
        <w:rPr>
          <w:rFonts w:cs="等线;DengXian"/>
          <w:color w:val="000000"/>
        </w:rPr>
        <w:t>A</w:t>
      </w:r>
      <w:r>
        <w:rPr>
          <w:rFonts w:cs="等线;DengXian"/>
          <w:color w:val="000000"/>
        </w:rPr>
        <w:t>净值表现</w:t>
      </w:r>
    </w:p>
    <w:tbl>
      <w:tblPr>
        <w:tblW w:w="9371" w:type="dxa"/>
        <w:jc w:val="center"/>
        <w:tblInd w:w="0" w:type="dxa"/>
        <w:tblLayout w:type="fixed"/>
        <w:tblCellMar>
          <w:top w:w="0" w:type="dxa"/>
          <w:left w:w="108" w:type="dxa"/>
          <w:bottom w:w="0" w:type="dxa"/>
          <w:right w:w="108" w:type="dxa"/>
        </w:tblCellMar>
      </w:tblPr>
      <w:tblGrid>
        <w:gridCol w:w="1459"/>
        <w:gridCol w:w="1277"/>
        <w:gridCol w:w="1277"/>
        <w:gridCol w:w="1277"/>
        <w:gridCol w:w="1514"/>
        <w:gridCol w:w="1276"/>
        <w:gridCol w:w="1291"/>
      </w:tblGrid>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9%</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42%</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4%</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16%</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r>
      <w:tr>
        <w:trPr/>
        <w:tc>
          <w:tcPr>
            <w:tcW w:w="14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8%</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39%</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中短债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r>
    </w:tbl>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总财富</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一年期定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20%</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36225"/>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32636226"/>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187"/>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08</w:t>
            </w:r>
          </w:p>
        </w:tc>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唐奥</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2</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4</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36227"/>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36228"/>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36229"/>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3</w:t>
      </w:r>
      <w:r>
        <w:rPr/>
        <w:t>年一季度</w:t>
      </w:r>
      <w:r>
        <w:rPr/>
        <w:t>,</w:t>
      </w:r>
      <w:r>
        <w:rPr/>
        <w:t>经济基本面整体基本保持了复苏态势，制造业投资体现出了一定韧性，房地产投资呈现缓慢回升态势。伴随元旦、春节等假期影响，居民消费逐步呈现缓慢恢复；一季度社融信贷增长表现相对较强劲，为稳经济提供了一定支撑。政策方面，央行货币政策仍保持相对稳健，流动性合理充裕。经济政策方面，仍强调内需修复情况，尤其是稳增长、稳就业和稳物价的多项相关措施的持续出台，带动整体促进恢复和扩大消费情况。海外方面，金融风险和通胀压力使得美联储后续加息节奏及安排产生一定不确定性，人民币汇率仍将保持双向波动，弹性适度加大。</w:t>
      </w:r>
    </w:p>
    <w:p>
      <w:pPr>
        <w:pStyle w:val="Biaogeleft"/>
        <w:ind w:left="15" w:firstLine="480"/>
        <w:rPr/>
      </w:pPr>
      <w:r>
        <w:rPr/>
        <w:t>债券市场方面，一季度资金利率持续维持在较高水平震荡，中短期限债券品种利率基本保持中高水平震荡走势为主。相较于去年，今年市场对央行公开市场操作的依赖度较高，银行间资金流动性呈现一定分层特点。整体看信用品种稍好于利率品种，中短久期品种成交活跃度较高。</w:t>
      </w:r>
    </w:p>
    <w:p>
      <w:pPr>
        <w:pStyle w:val="Biaogeleft"/>
        <w:ind w:left="15" w:firstLine="480"/>
        <w:rPr/>
      </w:pPr>
      <w:r>
        <w:rPr/>
        <w:t>展望</w:t>
      </w:r>
      <w:r>
        <w:rPr/>
        <w:t>2023</w:t>
      </w:r>
      <w:r>
        <w:rPr/>
        <w:t>年二季度，整体市场当前所处的流动性环境仍略偏宽松，会否进一步宽松的核心在国内，主要决定因素是房地产行业的恢复情况。从海外角度看，投资者普遍预期美联储加息接近尾声，美国中小银行破产会否带来连锁冲击，值得持续跟踪及观察。同时，由于美国通胀压力的缓解需要时间，所以虽然判断强势美元时期即将结束，但是也需要提防黑天鹅事件的发生。</w:t>
      </w:r>
      <w:r>
        <w:rPr>
          <w:rFonts w:eastAsia="Times New Roman"/>
        </w:rPr>
        <w:t xml:space="preserve"> </w:t>
      </w:r>
      <w:r>
        <w:rPr/>
        <w:t>其次，两会定下的</w:t>
      </w:r>
      <w:r>
        <w:rPr/>
        <w:t>5%</w:t>
      </w:r>
      <w:r>
        <w:rPr/>
        <w:t>左右的</w:t>
      </w:r>
      <w:r>
        <w:rPr/>
        <w:t>GDP</w:t>
      </w:r>
      <w:r>
        <w:rPr/>
        <w:t>增长目标低于预期。当前房地产行业销售及新开工数据还没有出现明显好转，民营企业定位方面似乎还有发力空间。通胀方面，核心通胀可能伴随消费和服务业的恢复温和上涨，但预计年内整体通胀压力可控。货币政策仍将保持当前稳健态势，主要以结构性货币政策为主，根据实体经济恢复情况相机抉择。所以，总体看经济仍保持弱复苏格局，复苏是方向，弱是力度。</w:t>
      </w:r>
    </w:p>
    <w:p>
      <w:pPr>
        <w:pStyle w:val="Biaogeleft"/>
        <w:ind w:left="15" w:firstLine="480"/>
        <w:rPr/>
      </w:pPr>
      <w:r>
        <w:rPr/>
        <w:t>综上，本基金配置的主线，更多关注票息策略机会，组合以配置策略为主，适度辅以一定比例仓位进行配合灵活的杠杆、久期策略参与市场博弈，力争增强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36230"/>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中短债债券</w:t>
      </w:r>
      <w:r>
        <w:rPr/>
        <w:t>A</w:t>
      </w:r>
      <w:r>
        <w:rPr/>
        <w:t>基金份额净值为</w:t>
      </w:r>
      <w:r>
        <w:rPr/>
        <w:t>0.8889</w:t>
      </w:r>
      <w:r>
        <w:rPr/>
        <w:t>元，本报告期内，该类基金份额净值增长率为</w:t>
      </w:r>
      <w:r>
        <w:rPr/>
        <w:t>0.24%</w:t>
      </w:r>
      <w:r>
        <w:rPr/>
        <w:t>，同期业绩比较基准收益率为</w:t>
      </w:r>
      <w:r>
        <w:rPr/>
        <w:t>0.49%</w:t>
      </w:r>
      <w:r>
        <w:rPr/>
        <w:t>；截至报告期末富荣中短债债券</w:t>
      </w:r>
      <w:r>
        <w:rPr/>
        <w:t>C</w:t>
      </w:r>
      <w:r>
        <w:rPr/>
        <w:t>基金份额净值为</w:t>
      </w:r>
      <w:r>
        <w:rPr/>
        <w:t>0.8866</w:t>
      </w:r>
      <w:r>
        <w:rPr/>
        <w:t>元，本报告期内，该类基金份额净值增长率为</w:t>
      </w:r>
      <w:r>
        <w:rPr/>
        <w:t>0.19%</w:t>
      </w:r>
      <w:r>
        <w:rPr/>
        <w:t>，同期业绩比较基准收益率为</w:t>
      </w:r>
      <w:r>
        <w:rPr/>
        <w:t>0.4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36231"/>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36232"/>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32636233"/>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834,887.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834,887.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6,852.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952.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4,017.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394,709.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636234"/>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2636235"/>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32636236"/>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80,753.4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59,846.5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59,846.5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4,287.4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34,887.4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32636237"/>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01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附息国债</w:t>
            </w:r>
            <w:r>
              <w:rPr>
                <w:rFonts w:cs="等线;DengXian"/>
                <w:color w:val="000000"/>
              </w:rPr>
              <w:t>14</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80,753.4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59,846.5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4228020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电网</w:t>
            </w:r>
            <w:r>
              <w:rPr>
                <w:rFonts w:cs="等线;DengXian"/>
                <w:color w:val="000000"/>
              </w:rPr>
              <w:t>CP0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4,287.4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36238"/>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36239"/>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36240"/>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36241"/>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36242"/>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36243"/>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453.4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5,563.8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4,017.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36244"/>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66,405.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73,584.2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023.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36,349.5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55,017.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05,292.2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71,411.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04,641.56</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36245"/>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36246"/>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36247"/>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36248"/>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32636249"/>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36250"/>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2636251"/>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2636252"/>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中短债债券型证券投资基金设立的文件；</w:t>
      </w:r>
    </w:p>
    <w:p>
      <w:pPr>
        <w:pStyle w:val="Biaogeleft"/>
        <w:ind w:left="15" w:firstLine="480"/>
        <w:rPr/>
      </w:pPr>
      <w:r>
        <w:rPr/>
        <w:t>9.1.2</w:t>
      </w:r>
      <w:r>
        <w:rPr/>
        <w:t>《富荣中短债债券型证券投资基金基金合同》；</w:t>
      </w:r>
    </w:p>
    <w:p>
      <w:pPr>
        <w:pStyle w:val="Biaogeleft"/>
        <w:ind w:left="15" w:firstLine="480"/>
        <w:rPr/>
      </w:pPr>
      <w:r>
        <w:rPr/>
        <w:t>9.1.3</w:t>
      </w:r>
      <w:r>
        <w:rPr/>
        <w:t>《富荣中短债债券型证券投资基金托管协议》；</w:t>
      </w:r>
    </w:p>
    <w:p>
      <w:pPr>
        <w:pStyle w:val="Biaogeleft"/>
        <w:ind w:left="15" w:firstLine="480"/>
        <w:rPr/>
      </w:pPr>
      <w:r>
        <w:rPr/>
        <w:t xml:space="preserve">9.1.4 </w:t>
      </w:r>
      <w:r>
        <w:rPr/>
        <w:t>基金管理人业务资格批件、营业执照和公司章程；</w:t>
      </w:r>
    </w:p>
    <w:p>
      <w:pPr>
        <w:pStyle w:val="Biaogeleft"/>
        <w:ind w:left="15" w:firstLine="480"/>
        <w:rPr/>
      </w:pPr>
      <w:r>
        <w:rPr/>
        <w:t xml:space="preserve">9.1.5 </w:t>
      </w:r>
      <w:r>
        <w:rPr/>
        <w:t>报告期内富荣中短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36253"/>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36254"/>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pPr>
      <w:r>
        <w:rPr>
          <w:rFonts w:cs="等线;DengXian"/>
          <w:b/>
          <w:bCs/>
          <w:color w:val="000000"/>
        </w:rPr>
        <w:t>2023</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中短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3:00Z</dcterms:created>
  <dc:creator>hemenghuan</dc:creator>
  <dc:description/>
  <cp:keywords/>
  <dc:language>en-US</dc:language>
  <cp:lastModifiedBy>hemenghuan</cp:lastModifiedBy>
  <dcterms:modified xsi:type="dcterms:W3CDTF">2023-04-17T07:21:00Z</dcterms:modified>
  <cp:revision>4</cp:revision>
  <dc:subject/>
  <dc:title/>
</cp:coreProperties>
</file>