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第二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监会规定媒介发布了《关于以通讯方式召开富荣福康混合型证券投资基金基金份额持有人大会的公告》，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中国证监会规定媒介发布了《关于以通讯方式召开富荣福康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十二月三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十二月二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12-05T02:02:00Z</dcterms:modified>
  <cp:revision>39</cp:revision>
  <dc:subject/>
  <dc:title/>
</cp:coreProperties>
</file>