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富荣基金管理有限公司关于暂停网上交易、微信交易的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银联系统维护，富荣基金管理有限公司（以下简称“我司”）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四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点暂停网上交易、微信交易，请广大投资者提前做好相关安排，给您造成的不便敬请谅解，感谢您对我司工作的理解和支持！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富荣基金管理有限公司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cp:keywords/>
  <dc:language>en-US</dc:language>
  <cp:lastModifiedBy>董菱</cp:lastModifiedBy>
  <dcterms:modified xsi:type="dcterms:W3CDTF">2017-11-2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